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Aktiv &amp; mobil im Bamberger Land</w:t>
      </w:r>
      <w:r>
        <w:rPr>
          <w:rFonts w:ascii="Arial" w:hAnsi="Arial"/>
          <w:b w:val="false"/>
          <w:color w:val="000000"/>
          <w:sz w:val="24"/>
          <w:u w:val="none"/>
        </w:rPr>
        <w:br/>
        <w:br/>
      </w:r>
      <w:r>
        <w:rPr>
          <w:rFonts w:ascii="Arial" w:hAnsi="Arial"/>
          <w:b/>
          <w:color w:val="000000"/>
          <w:sz w:val="24"/>
          <w:u w:val="none"/>
        </w:rPr>
        <w:t>Neben dem Weltkulturerbe bietet die Region mit dem Bamberger Land auch eine äußerst facettenreiche Angebotspalette für Wanderer, Natur- und Kulturfans, die so vielfältig ist, dass sie beim Gast kaum noch offene Wünsche lässt.</w:t>
      </w:r>
      <w:r>
        <w:rPr>
          <w:rFonts w:ascii="Arial" w:hAnsi="Arial"/>
          <w:b w:val="false"/>
          <w:color w:val="000000"/>
          <w:sz w:val="24"/>
          <w:u w:val="none"/>
        </w:rPr>
        <w:br/>
        <w:br/>
        <w:br/>
        <w:t>Das Beste dabei: Viele Erlebnishöhepunkte sind noch nicht überlaufen und Besucher finden garantiert etwas für nahezu jeden Anspruch! Ganz nebenbei locken dort zudem über 60 (!) Brauereien und zahlreiche Bierkeller, die sich mit den verschiedenen Touren problemlos kombinieren lassen, denn vom 1. Mai bis zum 1. November sind die beliebten VGN-Freizeitlinien an allen Sonn- &amp; Feiertagen im Bamberger Land unterwegs!</w:t>
        <w:br/>
        <w:t>Seit einigen Jahren erfreut sich dieses Transferangebot für Radler und Wanderer zunehmender  Beliebtheit, denn dadurch lassen sich bequem die vielen verschiedenen Schätze im Bamberger Land auch ohne eigenen PKW entdecken. Ob es in die Top-Wandergebiete gehen soll, Besucher besondere Anlässe wie Bockbieranstiche und „Scharfe Wochen“ miterleben möchten oder das Weltkulturerbe Bamberg erreichen möchten, dies alles lässt sich auch ohne eigenen PKW recht unkompliziert bewerkstelligen. So erreichen z. B. Fahrgäste mit dem „Steigerwald-Express“ direkt den Baumwipfelpfad bei Ebrach oder absolute Highlights wie Schloss Weissenstein, wobei einige Bustouren einen Fahrrad-Transportanhänger anbieten. Der „Brauereien-Wander-Express“ dagegen bringt Ausflügler in die Fränkische Schweiz, wo Wanderer und Bierliebhaber auf ein dichtes Wanderwegnetz treffen und in der Region viele Naturimpressionen, Sehenswürdigkeiten und dazu noch zahlreiche Brauereien vorfinden, die mit einem süffigen Bier und einer deftigen Brotzeit aufwarten. Obendrein lockt bei Heiligenstadt noch Schloss Greifenstein, und der traumhafte Kletterwald bei Veilbronn bietet Familien, ebenso wie Profis, einzigartige Erlebnisse.</w:t>
        <w:br/>
        <w:t>Die neuen VGN-Prospekte zu den Freizeitlinien beinhalten neben den Details zu Abfahrtszeiten und Haltestellen auch Vorschläge für Fahrrad- und Wandertouren (online unter www.vgn.de/freizeitlinien ).</w:t>
        <w:br/>
        <w:t>Zur ausführlichen Planung und Durchführung der vielen unterschiedlichen Touren im Bamberger Land gibt es jeweils für Radfahrer oder Wanderer eine bestens aufbereitete, kostenlose Broschüre, die ebenso wie die Freizeitlinien-Prospekte kostenlos erhältlich sind beim BAMBERG Tourismus &amp; Kongress Service, Geyerswörthstraße 5, 96047 Bamberg, www.bamberg.info, info@bamberg.info, Tel.: 0951/2976200, Fax: 0951/2976222</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