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1,2 Millionen Übernachtungen in Stadt und Land</w:t>
      </w:r>
      <w:r>
        <w:rPr>
          <w:rFonts w:ascii="Arial" w:hAnsi="Arial"/>
          <w:b w:val="false"/>
          <w:color w:val="000000"/>
          <w:sz w:val="24"/>
          <w:u w:val="none"/>
        </w:rPr>
        <w:br/>
        <w:br/>
      </w:r>
      <w:r>
        <w:rPr>
          <w:rFonts w:ascii="Arial" w:hAnsi="Arial"/>
          <w:b/>
          <w:color w:val="000000"/>
          <w:sz w:val="24"/>
          <w:u w:val="none"/>
        </w:rPr>
        <w:t>Der Tourismus in Bamberg und im Bamberger Land zeigt im Jahr 2024 eine erneut starke Übernachtungsentwicklung trotz Rückgang der Bettenanzahl - Umsetzung des touristischen Leitbildes nimmt Fahrt auf.</w:t>
      </w:r>
      <w:r>
        <w:rPr>
          <w:rFonts w:ascii="Arial" w:hAnsi="Arial"/>
          <w:b w:val="false"/>
          <w:color w:val="000000"/>
          <w:sz w:val="24"/>
          <w:u w:val="none"/>
        </w:rPr>
        <w:br/>
        <w:br/>
        <w:br/>
        <w:t>Die jüngst veröffentlichte Übernachtungsstatistik zeigt, wie erfolgreich die Tourismusbranche in Bamberg und im Bamberger Land das Jahr 2024 abgeschlossen hat. Legt man die Zahl der Übernachtungsgäste in der Region zugrunde erzielten Bamberg und das Bamberger Land im vergangenen Jahr 1.227.507 Übernachtungen und übertrumpfen damit das vergangene Jahr mit rund 31.000 Übernachtungen um rund 2,6%.</w:t>
        <w:br/>
        <w:t>Mit 385.210 Übernachtungen liegt der Landkreis knapp 1% unter dem Ergebnis von 2023, erklärbar dadurch, dass das Bamberger Land wie bereits in den Vorjahren 2024 den Verlust mehrerer Übernachtungsbetriebe verkraften musste. So sanken die Zahlen der verfügbaren Betten im Landkreis von rund 2.950 (2022) auf nur noch durchschnittlich 2.749 im Jahr 2024. Die Ursachen hierfür sind vielfältig, teils auf die aktuell schwierigen Rahmenbedingungen in der Übernachtungsbranche zurückzuführen, aber auch ungeklärte Betriebsnachfolgen oder ein zu großer Investitionsstau sind hier als Ursachen zu nennen.</w:t>
        <w:br/>
        <w:t>Abweichend davon das Bild in der Stadt Bamberg: Die städtischen Übernachtungszahlen stiegen 2024 um 4,3% Prozent auf 842.297 im Vergleich zum Vorjahr, die Zahl der Betten liegt stabil bei etwa 3.900. Für den Anstieg war vor allem der nach Corona boomende Städtetourismus verantwortlich.</w:t>
        <w:br/>
        <w:t>Die Bettenauslastung verbesserte sich im Vergleich zu 2023 im Bamberger Land auf 36,5, in der Stadt liegt sie bei 51,6%. Die Aufenthaltsdauer lag im Bamberger Land im Schnitt bei 2,2 Tagen, in der Stadt bei 1,9.</w:t>
        <w:br/>
        <w:t>„Insgesamt betrachtet zeigen die Tourismuszahlen eine durchaus erfreuliche positive Entwicklung in Stadt und Landkreis, besonders vor dem Hintergrund der starken Bettenreduzierung im Bamberger Land. Vor allem die Steigerung und das hohe Niveau der Bettenauslastung stimmt positiv sowie die Etablierung auf einem höheren Niveau der Aufenthaltsdauer von 1,9, bzw. 2,2 Nächten. Diese Konsolidierung der Nachfrage nach touristischen Angeboten bietet uns die Chance, nun den Wandel hin zu mehr nachhaltigem Tourismus angehen zu können. Mit dem im Jahr 2024 verabschiedeten touristischen Leitbild und zahlreichen Projektideen kann dieser Wandel in den kommenden Jahren gelingen“, so Thomas Reichert, Tourismusbeauftragter des Landkreis Bamberg.</w:t>
        <w:br/>
        <w:t>Während der Inlandstourismus, also die Anzahl der Deutschen am Gästeaufkommen, gestiegen ist, stagniert der Anteil Reisender aus dem Ausland, Insgesamt kamen rund 161.000 ausländische Gäste in die Region, der Anteil liegt bei rund 13%. Bei Stadt und Landkreis führen jeweils die Niederländer die Statistik mit insgesamt rund 23.000 Übernachtungen an. In der Stadt sind neben den Niederlanden die USA, Österreich, die Schweiz und Polen die stärksten Quellmärkte, im Landkreis teilen sich Bulgarien, Österreich und Polen die Plätze 2-4.</w:t>
        <w:br/>
        <w:t>Seit 2010 arbeiten Stadt und Landkreis im Rahmen der Tourismuskooperation Bamberg und das Bamberger Land zusammen an der Vermarktung der Region. „Die Neuausrichtung zu nachhaltigem Tourismus hat uns 2024 mit der Erstellung eines touristischen Leitbildes intensiv beschäftigt“, so Michael Heger, Tourismusdirektor der Stadt Bamberg. „Sozial verträglich, ökonomisch erfolgreich, entschieden ökologisch  – das ist der Dreiklang, in dessen Rahmen wir uns künftig im Tourismus entwickeln wollen. Nur ein Tourismus, der auf die Belange der Umwelt und der Menschen in seinem Umfeld sowie auf die Verträglichkeit für Stadt, Land und Leute achtet, wird auf Dauer Bestand haben.“</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