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200 Jahre Sehnsucht – 200 Jahre Kunstverein</w:t>
      </w:r>
      <w:r>
        <w:rPr>
          <w:rFonts w:ascii="Arial" w:hAnsi="Arial"/>
          <w:b w:val="false"/>
          <w:color w:val="000000"/>
          <w:sz w:val="24"/>
          <w:u w:val="none"/>
        </w:rPr>
        <w:br/>
        <w:br/>
      </w:r>
      <w:r>
        <w:rPr>
          <w:rFonts w:ascii="Arial" w:hAnsi="Arial"/>
          <w:b/>
          <w:color w:val="000000"/>
          <w:sz w:val="24"/>
          <w:u w:val="none"/>
        </w:rPr>
        <w:t>Der Kunstverein Bamberg feiert in diesem Jahr sein 200-jähriges Bestehen. Die Jubiläumsausstellung in der Stadtgalerie Villa Dessauer widmet sich von 26. November 2023 bis 07. Januar 2024 dem Wirken des Vereins von seinen Anfängen bis in die Gegenwart.</w:t>
      </w:r>
      <w:r>
        <w:rPr>
          <w:rFonts w:ascii="Arial" w:hAnsi="Arial"/>
          <w:b w:val="false"/>
          <w:color w:val="000000"/>
          <w:sz w:val="24"/>
          <w:u w:val="none"/>
        </w:rPr>
        <w:br/>
        <w:br/>
        <w:br/>
        <w:t>Schlaglichter werfen einen Blick auf ausgewählte Aspekte wie etwa Archiv und Sammlung, Mitglieder und Sammler, Bildung, Kunst und Gewerbe u.a.. Die einzelnen Themenräume sind Künstlerinnen und Künstlern zur Gestaltung übertragen, so dass eine lebendige, vielfältige Gesamtschau zu 200 Jahren Kunstverein entsteht. Sehnsucht schwingt in allen diesen Aspekten mit. </w:t>
        <w:br/>
        <w:br/>
        <w:t>Das Publikum kann mitwirken und mitfeiern; zahlreiche Begleitveranstaltungen ergänzen die Ausstellung. </w:t>
        <w:br/>
        <w:br/>
        <w:t>Beteiligte Künstlerinnen und Künstler: Regina Baierl, Fabian Bertelshofer, Karl Böhmer, Albert Coers, Slawomir Elsner, Alvaro Ellwart, Beate Engl, Aldo Giannotti, Jana Gunstheimer, Barbara Herold, Stephan Huber, Florian Huth, Res Ingold, Jadranka Kosorcic, Nora Kovats, Rosilene Ludovico, Peggy Meinfelder, Nils Norman, Susanne Ring, Muntean/Rosenblum, Judith Samen, Klasse Tröger, Nicole Wermers, Claudia Wieser, Carolina Wolf, Frauke Zabel.</w:t>
        <w:br/>
        <w:br/>
        <w:br/>
        <w:br/>
        <w:t>Weitere Informationen unter:</w:t>
        <w:br/>
        <w:t>https://museum.bamberg.de/villa-dessauer/</w:t>
        <w:br/>
        <w:br/>
        <w:br/>
        <w:t>Mehr Informationen:</w:t>
        <w:br/>
        <w:t>BAMBERG Tourismus &amp; Kongress Service</w:t>
        <w:br/>
        <w:t>Geyerswörthstraße 5</w:t>
        <w:br/>
        <w:t>96047 Bamberg</w:t>
        <w:br/>
        <w:t>Email: presse@bamberg.info</w:t>
        <w:br/>
        <w:t>Internet www.bamberg.info</w:t>
        <w:br/>
        <w:t>Tel.: +49 (0) 951 2976 420  </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