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2x Pommern und zurück – Heiliger Otto von Bamberg</w:t>
      </w:r>
      <w:r>
        <w:rPr>
          <w:rFonts w:ascii="Arial" w:hAnsi="Arial"/>
          <w:b w:val="false"/>
          <w:color w:val="000000"/>
          <w:sz w:val="24"/>
          <w:u w:val="none"/>
        </w:rPr>
        <w:br/>
        <w:br/>
      </w:r>
      <w:r>
        <w:rPr>
          <w:rFonts w:ascii="Arial" w:hAnsi="Arial"/>
          <w:b/>
          <w:color w:val="000000"/>
          <w:sz w:val="24"/>
          <w:u w:val="none"/>
        </w:rPr>
        <w:t>Die Reisen des heiliggesprochenen Bamberger Bischofs Otto nach Pommern vor 900 Jahren markieren eine Zeit des Wandels und der Begegnungen.</w:t>
      </w:r>
      <w:r>
        <w:rPr>
          <w:rFonts w:ascii="Arial" w:hAnsi="Arial"/>
          <w:b w:val="false"/>
          <w:color w:val="000000"/>
          <w:sz w:val="24"/>
          <w:u w:val="none"/>
        </w:rPr>
        <w:br/>
        <w:br/>
        <w:br/>
        <w:t>Die Ausstellung "2x Pommern und zurück – Heiliger Otto von Bamberg" im Diözesamnuseum in Bamberg lädt dazu ein, die faszinierende Lebensgeschichte dieses besonderen Bischofs zu erkunden, der zu Fuß, zu Pferd und mit dem Schiff an die pommerschen Küsten reiste und damit nicht nur die religiöse Landschaft, sondern auch politische Machtgefüge veränderte.</w:t>
        <w:br/>
        <w:t>Was erwartete Otto in Pommern? Wie lebten die Menschen, die er dort antraf? Die Ausstellung bietet spannende Einblicke in diese Fragen und präsentiert eindrucksvolle Leihgaben des Polnischen Nationalmuseums in Stettin. Sie ermöglichen einen Blick auf das Leben, die Kultur und die Gesellschaft jener Zeit.</w:t>
        <w:br/>
        <w:t>Auch in Bamberg hat Otto tiefe Spuren hinterlassen: Von bedeutenden Reliquien bis zu künstlerischen Werken und Kirchenausstattungen zeigt die Ausstellung, wie nachhaltig sein Wirken die Stadt prägte.</w:t>
        <w:br/>
        <w:t>Kontakt:</w:t>
        <w:br/>
        <w:t>Diözesanmuseum Bamberg</w:t>
        <w:br/>
        <w:t>Domplatz 596049 Bamberg</w:t>
        <w:br/>
        <w:t>Tel.: +49 951 502 2502</w:t>
        <w:br/>
        <w:t>Email: dioezesanmuseum-bamberg.de</w:t>
        <w:br/>
        <w:t>Öffnungszeiten</w:t>
        <w:br/>
        <w:t>Montag und Dienstag: 10.00 bis 17.00 Uhr</w:t>
        <w:br/>
        <w:t>Mittwoch geschlossen</w:t>
        <w:br/>
        <w:t>Donnerstag und Freitag: 10.00 bis 17.00 Uhr</w:t>
        <w:br/>
        <w:t>Samstag: 10.00 bis 16.15 Uhr</w:t>
        <w:br/>
        <w:t>Sonntag: 13.00 bis 17.00 Uhr</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