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30.000 Tourismus-Euros für das Welterbe</w:t>
      </w:r>
      <w:r>
        <w:rPr>
          <w:rFonts w:ascii="Arial" w:hAnsi="Arial"/>
          <w:b w:val="false"/>
          <w:color w:val="000000"/>
          <w:sz w:val="24"/>
          <w:u w:val="none"/>
        </w:rPr>
        <w:br/>
        <w:br/>
      </w:r>
      <w:r>
        <w:rPr>
          <w:rFonts w:ascii="Arial" w:hAnsi="Arial"/>
          <w:b/>
          <w:color w:val="000000"/>
          <w:sz w:val="24"/>
          <w:u w:val="none"/>
        </w:rPr>
        <w:t>Einnahmen aus dem Verkauf von Stadtführungen</w:t>
      </w:r>
      <w:r>
        <w:rPr>
          <w:rFonts w:ascii="Arial" w:hAnsi="Arial"/>
          <w:b w:val="false"/>
          <w:color w:val="000000"/>
          <w:sz w:val="24"/>
          <w:u w:val="none"/>
        </w:rPr>
        <w:br/>
        <w:br/>
        <w:br/>
        <w:t xml:space="preserve">Alljährlich spenden der BAMBERG Tourismus &amp; Kongress Service (TKS) und die Gemeinschaft der zertifizierten Gästeführerinnen und Gästeführer einen Teil der Einnahmen aus dem Verkauf von Stadtführungen der Stiftung Weltkulturerbe Bamberg und den Museen der Stadt Bamberg. Die Gäste der Stadt tragen somit unmittelbar zum Erhalt des Welterbes bei. Im vergangenen Jahr sind aus dem „Welterbe-Euro“ und dem „Welterbe-Fünfer“ insgesamt 31.244 Euro zusammengekommen. </w:t>
        <w:br/>
        <w:br/>
        <w:t>Den „Welterbe-Euro“ gibt es schon seit 2011. Von jedem regulär verkauften Ticket der täglichen Stadtführung „Faszination Weltkulturerbe“ geht ein Euro an die Stiftung Weltkulturerbe Bamberg, die mit ihren Projekten den Erhalt von Baudenkmälern ermöglicht, Kulturprojekte fördert und auch den Erwerb von Kulturgütern sowie die Bewusstseinsbildung für die Belange des Welterbes unterstützt. 2022 summierte sich der Betrag auf 16.624 Euro.</w:t>
        <w:br/>
        <w:br/>
        <w:t>Unterstützung des „Bamberger Modells“</w:t>
        <w:br/>
        <w:br/>
        <w:t>2017 wurde zusätzlich der „Welterbe-Fünfer“ bei allen Gruppenführungen eingeführt, so dass je gebuchter Führung ein direkter Rückfluss von 5 Euro in die Stadt erfolgt. Von diesem Geld erhält die Stiftung Weltkulturerbe Bamberg 75 Prozent zur Unterstützung des „Bamberger Modells“, das Bürgerinnen und Bürgern finanzielle Hilfe bei der Sanierung ihrer denkmalgeschützten Gebäude bietet. Die restlichen 25 Prozent erhalten die Museen der Stadt Bamberg für den Ankauf bzw. für die Restaurierung von Kunstgegenständen. In diesem Jahr will das Historische Museum die Kopie des berühmten Rembrandt-Gemäldes „Die Anatomie des Dr. Tulp“ in der Fassung des Schweizer Künstlers Willy Fries aus dem Jahre 1904 restaurieren, damit es dann in die Ausstellung „100 Meisterwerke“ integriert werden kann. 2022 kamen über den „Welterbe-Fünfer“ 14.620 Euro zusammen.</w:t>
        <w:br/>
        <w:br/>
        <w:t xml:space="preserve">Insgesamt sind durch diese Spenden seit 2011 bzw. 2017 fast 300.000 Euro von den Besucherinnen und Besuchern an die beiden Bamberger Institutionen geflossen. Die Beteiligten, die sich am 2. Februar zur Scheckübergabe in den Räumen des TKS getroffen haben, freuten sich, dass nach den beiden mageren Corona-Jahren nun wieder Gelder in erheblichem Umfang zusammengekommen sind. </w:t>
        <w:br/>
        <w:br/>
        <w:t>330 Millionen Euro Bruttoumsatz</w:t>
        <w:br/>
        <w:br/>
        <w:t xml:space="preserve">Generell profitiert die Stadt sehr stark von den Geldern, die Gäste aus Deutschland und aller Welt in Bamberg ausgeben. 330 Millionen Euro Bruttoumsatz generiert der Tourismus Jahr für Jahr in Bamberg, so die letzte Studie auf Basis der Kennzahlen 2017. 124 Millionen Euro stammen von den Übernachtungsgästen, 206 Millionen Euro von den Tagesgästen. Letztere geben im Schnitt 26 Euro pro Tag aus, die Übernachtungsgäste bis zu 170 Euro. </w:t>
        <w:br/>
        <w:br/>
        <w:br/>
        <w:br/>
        <w:br/>
        <w:br/>
        <w:t>Mehr Informationen:</w:t>
        <w:br/>
        <w:t>BAMBERG Tourismus &amp; Kongress Service</w:t>
        <w:br/>
        <w:t>Geyerswörthstraße 5</w:t>
        <w:br/>
        <w:t>96047 Bamberg</w:t>
        <w:br/>
        <w:t>Email: presse@bamberg.info</w:t>
        <w:br/>
        <w:t>Internet www.bamberg.info</w:t>
        <w:br/>
        <w:t>Tel.: +49 (0) 951 2976 420</w:t>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