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Alle Wege führen nach… Bamberg!“</w:t>
      </w:r>
      <w:r>
        <w:rPr>
          <w:rFonts w:ascii="Arial" w:hAnsi="Arial"/>
          <w:b w:val="false"/>
          <w:color w:val="000000"/>
          <w:sz w:val="24"/>
          <w:u w:val="none"/>
        </w:rPr>
        <w:br/>
        <w:br/>
      </w:r>
      <w:r>
        <w:rPr>
          <w:rFonts w:ascii="Arial" w:hAnsi="Arial"/>
          <w:b/>
          <w:color w:val="000000"/>
          <w:sz w:val="24"/>
          <w:u w:val="none"/>
        </w:rPr>
        <w:t>Hätten Sie gedacht, dass man von Berlin aus nach Bamberg in etwas mehr als zwei Stunden gelangt?    Oder dass man von München aus nur 1 ¾ Stunden benötigt, um ins „Fränkische Rom“ zu fahren?</w:t>
      </w:r>
      <w:r>
        <w:rPr>
          <w:rFonts w:ascii="Arial" w:hAnsi="Arial"/>
          <w:b w:val="false"/>
          <w:color w:val="000000"/>
          <w:sz w:val="24"/>
          <w:u w:val="none"/>
        </w:rPr>
        <w:br/>
        <w:br/>
        <w:br/>
        <w:br/>
        <w:t>Anreise: schnell, bequem und nach eigener Façon</w:t>
        <w:br/>
        <w:t xml:space="preserve">Und das ganz bequem per Bahn! Diese superschnellen Verbindungen von und ab dem ICE-Halt Bamberg gibt es inzwischen mehrmals am Tag, denn seit einigen Monaten ist die neue Bahntrasse für die Schnellfahrtstrecke Berlin-München in Betrieb. Dadurch hat die Welterbestadt nochmals spürbar an Zentralität und zeitsparender Erreichbarkeit gewonnen, schließlich eröffnen die neuen ICE-Fahrtzeiten eine der komfortabelsten und zugleich auch schnellsten Anreisemöglichkeiten. Dazu sind Besucher, die per Bahn oder Fernbus anreisen, auch vor Ort mobil, weil Bamberg über ein gut ausgebautes ÖPNV-Netz verfügt, das auch mit der BAMBERGcard nutzbar ist. Ins Bamberger Land fahren zusätzlich noch die VGN-Freizeitlinien am Wochenende. </w:t>
        <w:br/>
        <w:t xml:space="preserve"> </w:t>
        <w:br/>
        <w:t>Und auch mit dem Auto lässt sich Bamberg hervorragend aus allen Richtungen anfahren, dank entsprechender Anschlüsse an mehrere große Autobahnen und Bundesstraßen.</w:t>
        <w:br/>
        <w:t xml:space="preserve"> Wer aber lieber mit dem Flugzeug anreisen möchte, bitte sehr: Der nächstgelegene Flughafen ist Nürnberg und nur 50 km von Bamberg entfernt. Die internationalen Flughäfen München und Frankfurt sind jeweils rund 250 km entfernt und problemlos erreichbar auch mit den öffentlichen Verkehrsmitteln. Und auch die Anreise per Schiff ist dank der Lage am Main-Donau-Kanal kein Problem, schließlich ist die Stadt seit Jahren Topziel von Flusskreuzfahrtschiffen. </w:t>
        <w:br/>
        <w:t xml:space="preserve"> Obendrein gelangen auch Aktivreisende häufig per pedes oder mit dem Rad problemlos aus vielen Richtungen hierher, denn Bamberg ist an zahlreichen Fernwanderwegen und Fernradrouten gelegen sowie  Schnittstelle zu vielen attraktiven Regionalrouten wie z. B. dem Regnitz-Radwanderweg oder dem Sieben-Flüsse-Wanderweg.</w:t>
        <w:br/>
        <w:br/>
        <w:br/>
        <w:t>Was hat das Weltkulturerbe seinen Besuchern zu bieten?</w:t>
        <w:br/>
        <w:t>Wenn das kein Grund ist, sich jetzt auf die Reise nach Bamberg aufzumachen? An attraktiven Reiseanlässen fehlt es sicherlich nicht − so wird z. B.  2018 das 25-jährige Welterbe-Jubiläum mit einem großen Veranstaltungsreigen gefeiert, der eine breite Palette spannender Erlebnisse bereithält.</w:t>
        <w:br/>
        <w:t>Neben dem UNESCO-Weltkulturerbe“, was für die Altstadt von Bamberg mit den Arealen Bergstadt, Inselstadt, Gärtnerstadt gilt, verfügt Bamberg auch über ein Weltdokumentenerbe“, denn in den Jahren 2003 und 2013 nahm die UNESCO drei der bedeutendsten mittelalterlichen Handschriften der Staatsbibliothek Bamberg in das Programm „Memory of the World“ auf. Und seit 2016 gibt es mit dem Innerstädtischen  Erwerbsgartenbau in Bamberg auch ein „Immaterielles Kulturerbe“, das die Bau- und Wohnformen im Bereich der Gärtnerstadt sowie die dort lebenden und arbeitenden Menschen, deren kulturelle Traditionen und Bräuche samt ihrer religiösen Dimension, spezifischen Kleidung und Sprache umfasst. Im Zusammenspiel sind all diese Charakteristika grundlegend bedeutsam für die Stadtgeschichte und das urbane Gefüge Bambergs. Auch das Prädikat „Kulturstadt“ darf verdient getragen werden, sind hier schließlich über ein Dutzend signifikante Museen, das  traditionsreiche E.T.A. Hoffmann Theater, das Internationale  Künstlerhauses Villa Concordia  und natürlich die weltberühmten Bamberger Symphoniker zu Hause.</w:t>
        <w:br/>
        <w:br/>
        <w:t>Neben so viel Kunst und Kultur treffen Besucher noch auf die Bierstadt Bamberg mit vielen Bierspezialitäten und einer reichen fränkischen Gastronomie, die auch diverse lokaltypische Köstlichkeiten zu bieten hat, weshalb Bamberg seit März diesen Jahres offiziell zu „Genussorten Bayerns“ zählt. Und eingebettet in das umliegende Bamberger Land finden sich vor den Toren der Stadt wunderschöne Landschaften mit viel Aktivpotential wie z. B. die Fränkische Schweiz oder der Naturpark Steigerwald.</w:t>
        <w:br/>
        <w:br/>
        <w:br/>
        <w:t>Attraktive Reiseangebote und Pauschalen</w:t>
        <w:br/>
        <w:t xml:space="preserve">Der BAMBERG Tourismus &amp; Kongress Service hat eine breites Palette an Pauschalreisen und Erlebnisangeboten, wie z. B. die BAMBERGcard, die für Gäste eine Art „Schlüssel zur Stadt“ darstellt, sowie diverse Führungen und Thementouren im Angebot. </w:t>
        <w:br/>
        <w:t>Informationen, Buchung sowie Infos zum Welterbejubiläum etc.</w:t>
        <w:br/>
        <w:br/>
        <w:t>BAMBERG Tourismus &amp; Kongress Service, Geyerswörthstraße 5, 96047 Bamberg,</w:t>
        <w:br/>
        <w:t xml:space="preserve"> Tel.: +49 (0)951- 2976 200, Fax: +49 (0)951- 2976 222, Email: info@bamberg.info,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