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Auf den Spuren der Kaiserin Sisi</w:t>
      </w:r>
      <w:r>
        <w:rPr>
          <w:rFonts w:ascii="Arial" w:hAnsi="Arial"/>
          <w:b w:val="false"/>
          <w:color w:val="000000"/>
          <w:sz w:val="24"/>
          <w:u w:val="none"/>
        </w:rPr>
        <w:br/>
        <w:br/>
      </w:r>
      <w:r>
        <w:rPr>
          <w:rFonts w:ascii="Arial" w:hAnsi="Arial"/>
          <w:b/>
          <w:color w:val="000000"/>
          <w:sz w:val="24"/>
          <w:u w:val="none"/>
        </w:rPr>
        <w:t>Locationsuche in Bamberg und Bayreuth</w:t>
      </w:r>
      <w:r>
        <w:rPr>
          <w:rFonts w:ascii="Arial" w:hAnsi="Arial"/>
          <w:b w:val="false"/>
          <w:color w:val="000000"/>
          <w:sz w:val="24"/>
          <w:u w:val="none"/>
        </w:rPr>
        <w:br/>
        <w:br/>
        <w:br/>
        <w:t xml:space="preserve">Erst vor wenigen Tagen erschienen und schon auf Platz 2 der aktuellen Netflix Top Ten: die Rede ist von Die Kaiserin oder The Empress, so der englische Titel der neuen Serie. Jetzt haben Fans von Elisabeth und Franz die Möglichkeit, einen Blick hinter die Kulissen zu werfen und die Originalschauplätze der neuen Serie in Oberfranken zu besuchen, denn dort wurden die meisten Szenen gedreht. Genauer gesagt, in und um Bayreuth und Bamberg, wo die passenden Locations von Netflix wirkungsvoll in Szene gesetzt wurden. </w:t>
        <w:br/>
        <w:br/>
        <w:t xml:space="preserve">In Bayreuth spielen nicht nur die Lauben- und Wandelgänge der Eremitage, der Teepavillon oder die nächtliche Untere Grotte, wo Sisi mit ihrem betrunkenen Vater, Herzog Max von Bayern bricht, eine Hauptrolle in der neuen Serie. Im Neuen Schloss wurde im Japanischen Zimmer und im Palmenzimmer gedreht. Schloss Fantaisie wird zum österreichischen Ischl und als Franz die Verlobung bekanntgibt, zur Überraschung aller mit Elisabeth, geschieht dies im Marmorsaal der Eremitage. Im Park Fantaisie spielen gleich mehrere Szenen, etwa der Spaziergang der Familien auf den Stufen der Kaskade oder das Fechtduell zwischen Franz und seinem Bruder Maximilian im Labyrinth. </w:t>
        <w:br/>
        <w:br/>
        <w:t xml:space="preserve">Und wer etwas von der Aura der Traumhochzeit des Kaiserpaares nachempfinden möchte, sollte sich auf dem Bamberger Domplatz wiederfinden, wo das Domportal, der Domplatz und die Neue Residenz als eindrucksvolle Kulissen fungieren. Kaum zusätzliche Animationen waren in der traditionsreichen Eisengießerei Müller in Bamberg erforderlich, wo die Produktion bis Mitte diesen Jahres nicht viel anders vonstattenging als zu Zeiten des österreichischen Kaiserpaares. Berührend, wie Elisabeth in dieser Szene, umgeben von Feuer und sprühenden Funken dem armen Mädchen ihre Schuhe schenkt und die Gießerei barfuß verlässt. </w:t>
        <w:br/>
        <w:br/>
        <w:t xml:space="preserve">In Pommersfelden fanden die Netflix Location-Scouts die ideale Kulisse für Schloss Schönbrunn und entsprechend viele Szenen wurden deshalb vor und in Schloss Weissenstein mit seinem prachtvollen Treppenhaus gedreht. </w:t>
        <w:br/>
        <w:br/>
        <w:t xml:space="preserve">Weitere authentische Locations in der Region sind der Staffelberg, Schloss Eyrichshof bei Ebern oder das wildromantische Paradiestal auf halbem Weg zwischen Bamberg und Bayreuth. </w:t>
        <w:br/>
        <w:br/>
        <w:t>Tipps zur Locationsuche und Buchung von Pauschalangeboten:</w:t>
        <w:br/>
        <w:br/>
        <w:t xml:space="preserve">Tourist Information Bayreuth </w:t>
        <w:br/>
        <w:t>Opernstraße 22, 95444 Bayreuth, Tel. 0921 88588, www.bayreuth-tourismus.de</w:t>
        <w:br/>
        <w:br/>
        <w:t>Tourist Information Bamberg</w:t>
        <w:br/>
        <w:t>Geyerswörthstraße 5, 96047 Bamberg, Tel.: 0951/2976-200, www.bamberg.info</w:t>
        <w:br/>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