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Ausgezeichneter Genuss</w:t>
      </w:r>
      <w:r>
        <w:rPr>
          <w:rFonts w:ascii="Arial" w:hAnsi="Arial"/>
          <w:b w:val="false"/>
          <w:color w:val="000000"/>
          <w:sz w:val="24"/>
          <w:u w:val="none"/>
        </w:rPr>
        <w:br/>
        <w:br/>
      </w:r>
      <w:r>
        <w:rPr>
          <w:rFonts w:ascii="Arial" w:hAnsi="Arial"/>
          <w:b/>
          <w:color w:val="000000"/>
          <w:sz w:val="24"/>
          <w:u w:val="none"/>
        </w:rPr>
        <w:t>Die kulinarische Landschaft Bambergs und des Bamberger Landes erntet überregionale Anerkennung: Spitzenrestaurants und eine preisgekrönte Cocktailbar sorgen für Genuss auf höchstem Niveau.</w:t>
      </w:r>
      <w:r>
        <w:rPr>
          <w:rFonts w:ascii="Arial" w:hAnsi="Arial"/>
          <w:b w:val="false"/>
          <w:color w:val="000000"/>
          <w:sz w:val="24"/>
          <w:u w:val="none"/>
        </w:rPr>
        <w:br/>
        <w:br/>
        <w:br/>
        <w:t>„Kuro Neko" erhält Rote Haube </w:t>
        <w:br/>
        <w:br/>
        <w:t>Mit einer einzigartigen Fusion aus fränkischer und japanischer Küche hat sich das Bamberger Restaurant "Kuro Neko" eine Auszeichnung erkocht. Der "Gault&amp;Millau" vergibt an das innovative Lokal von Küchenchef Marco Schneider eine begehrte Rote Haube.  </w:t>
        <w:br/>
        <w:br/>
        <w:t>„Rocus“ in Baunach mit Schwarzer Haube </w:t>
        <w:br/>
        <w:br/>
        <w:t>Auch im Landkreis Bamberg zeigt sich die hohe Qualität der gehobenen Küche. Das "Rocus" in Baunach unter der Leitung von Marcus Bluszcz verteidigt seine Schwarze Haube im "Gault&amp;Millau". Bereits seit 16 Jahren wird das Restaurant zudem im "Guide Michelin" empfohlen.</w:t>
        <w:br/>
        <w:br/>
        <w:t>„Schwarzes Schaf“ unter den besten Bars Deutschlands </w:t>
        <w:br/>
        <w:br/>
        <w:t>Nicht nur in der Restaurant-Szene glänzt Bamberg – auch in der Barszene sorgt die Stadt für Furore. Die Cocktailbar "Das Schwarze Schaf" behauptet sich erneut unter den fünf besten Bars Deutschlands. Betreiber Sven Goller wurde als "Gastgeber des Jahres" prämiert, während seine Barchefin Alina Bazen den Titel "Newcomerin des Jahres" erhielt.  </w:t>
        <w:br/>
        <w:br/>
        <w:t>„Vita“ beeindruckt mit italienisch-französischer Küche </w:t>
        <w:br/>
        <w:br/>
        <w:t>Das Restaurant "Vita" in Bamberg bestätigt seinen Status als Top-Adresse für Genießer. Küchenchef Fabio Galizia erhielt eine Erwähnung im "Guide Michelin", die das Restaurant für seine gelungene Mischung aus italienischer und französischer Küche auszeichnet.</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