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Bamberg denkt Tourismus neu: Wegweisendes Leitbild für die Zukunft</w:t>
      </w:r>
      <w:r>
        <w:rPr>
          <w:rFonts w:ascii="Arial" w:hAnsi="Arial"/>
          <w:b w:val="false"/>
          <w:color w:val="000000"/>
          <w:sz w:val="24"/>
          <w:u w:val="none"/>
        </w:rPr>
        <w:br/>
        <w:br/>
      </w:r>
      <w:r>
        <w:rPr>
          <w:rFonts w:ascii="Arial" w:hAnsi="Arial"/>
          <w:b/>
          <w:color w:val="000000"/>
          <w:sz w:val="24"/>
          <w:u w:val="none"/>
        </w:rPr>
        <w:t>Es wird in den kommenden Jahren der wegweisende Kompass für den Tourismus in Bamberg und dem Bamberger Land sein: Das zukunftsorientierte touristische Leitbild.</w:t>
      </w:r>
      <w:r>
        <w:rPr>
          <w:rFonts w:ascii="Arial" w:hAnsi="Arial"/>
          <w:b w:val="false"/>
          <w:color w:val="000000"/>
          <w:sz w:val="24"/>
          <w:u w:val="none"/>
        </w:rPr>
        <w:br/>
        <w:br/>
        <w:br/>
        <w:t>Bamberg und das Bamberger Land setzen mit einem neuen touristischen Leitbild Maßstäbe für die Zukunft des Tourismus in der Region. Mit der offiziellen Verabschiedung durch Stadtrat und Kreistag wird ein visionäres Konzept Realität: Es stellt Nachhaltigkeit, soziale Verträglichkeit und wirtschaftlichen Erfolg gleichberechtigt in den Mittelpunkt.</w:t>
        <w:br/>
        <w:t>Tourismus aus der Mitte der Gesellschaft heraus gestaltet</w:t>
        <w:br/>
        <w:t>Das touristische Leitbild von Bamberg und dem Bamberger Land ist ein Gemeinschaftswerk: Bürgerinnen und Bürger sowie touristische Akteure der Region haben in Workshops aktiv zur Entwicklung beigetragen. Unter der Leitung des BAMBERG Tourismus &amp; Kongress Service (TKS) und der Wirtschaftsförderung des Landkreises Bamberg wurde eine Vision geschaffen, die über die bisherige touristische Planung hinausgeht.</w:t>
        <w:br/>
        <w:t>„Das neue Leitbild ist für uns ein Kompass, der zeigt, wie wir den Tourismus in der Region nachhaltig und zukunftsorientiert gestalten wollen“, betont Michael Heger, Tourismusdirektor von Bamberg. „Unser Ziel ist ein Tourismus, der nicht nur unseren Gästen dient, sondern auch die Bedürfnisse der Einheimischen achtet und die Umwelt schützt.“ Dieser ganzheitliche Ansatz werde durch die enge politische Unterstützung getragen und ermögliche es, neue Projekte im Sinne des Leitbildes umzusetzen, wie Heger ausführt.   </w:t>
        <w:br/>
        <w:t>Ein dynamischer Ideenspeicher als Quelle der Innovation</w:t>
        <w:br/>
        <w:t>Besonders innovativ ist der „Ideenspeicher“, zusätzliches Element des Leitbildes. Dabei basiert jede darin enthaltene Idee auf den drei Kernprinzipien des Leitbildes:• Sozial verträglich: Der Tourismus wird als integrativer Bestandteil des öffentlichen Lebens verstanden, der Einheimische und Gäste gleichermaßen denkt und auf eine gute Balance achtet.• Ökonomisch erfolgreich: Die regionale Wirtschaft profitiert von einem starken Fokus auf lokale Wertschöpfung und eine gezielte Förderung regionaler Anbieter.• Entschieden ökologisch: Nachhaltige Nutzung von Natur und Kultur steht im Vordergrund, um die Lebensgrundlagen für kommende Generationen zu sichern.</w:t>
        <w:br/>
        <w:t>Der Steuerungskreis der Tourismuskooperation von Stadt und Landkreis wird die Umsetzung dieser Projekte begleiten und kontinuierlich anpassen.</w:t>
        <w:br/>
        <w:t>Nachhaltigkeit als Leitmotiv für eine neue Tourismusgeneration</w:t>
        <w:br/>
        <w:t>Mit diesem Konzept positionieren sich Bamberg und das Bamberger Land nicht nur als erstklassiges Reiseziel, sondern auch als Vertreter eines neuen, nachhaltigen Tourismus.</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