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4"/>
          <w:u w:val="single"/>
        </w:rPr>
        <w:t>Bamberg für unterwegs</w:t>
      </w:r>
      <w:r>
        <w:rPr>
          <w:rFonts w:ascii="Arial" w:hAnsi="Arial"/>
          <w:b w:val="false"/>
          <w:color w:val="000000"/>
          <w:sz w:val="24"/>
          <w:u w:val="none"/>
        </w:rPr>
        <w:br/>
        <w:br/>
      </w:r>
      <w:r>
        <w:rPr>
          <w:rFonts w:ascii="Arial" w:hAnsi="Arial"/>
          <w:b/>
          <w:color w:val="000000"/>
          <w:sz w:val="24"/>
          <w:u w:val="none"/>
        </w:rPr>
        <w:t>Für alle Bamberg-Liebhaber gibt es jetzt das perfekte Souvenir: Der brandneue Bamberg-Aufkleber!</w:t>
      </w:r>
      <w:r>
        <w:rPr>
          <w:rFonts w:ascii="Arial" w:hAnsi="Arial"/>
          <w:b w:val="false"/>
          <w:color w:val="000000"/>
          <w:sz w:val="24"/>
          <w:u w:val="none"/>
        </w:rPr>
        <w:br/>
        <w:br/>
        <w:br/>
        <w:t>Dieser schicke Sticker mit der Silhouette von Bamberg ist nicht nur ein echter Hingucker, sondern auch ideal für alle, die ihre Liebe zur Stadt stilvoll zum Ausdruck bringen wollen.</w:t>
        <w:br/>
        <w:t>Hergestellt aus hochwertiger Kunststofffolie, ist der Aufkleber besonders langlebig und robust – perfekt also für die Heckscheibe des Autos, den Laptop oder das Smartphone. Er trotzt Wind und Wetter und bleibt auch bei längeren Autofahrten stets gut sichtbar.</w:t>
        <w:br/>
        <w:t>Und das Beste daran? Der Bamberg-Aufkleber kostet nur 4,95 Euro! Er kann ganz bequem online bestellt oder direkt in der Touristinfo erworben werden. Egal ob als Souvenir oder als Geschenk für andere Bamberg-Fans, dieser Aufkleber ist ein Muss für alle, die die Stadt im Herzen tragen.</w:t>
        <w:br/>
        <w:t>Übrigens: Es gibt noch mehr tolle Bamberg-Merchandise-Artikel! Von gemütlichen Hoodies und stylischen Käppis bis hin zu coolen T-Shirts – für jeden ist etwas dabei. Selbstverständlich gibt es auch einen Bierkrug, handgemacht und dadurch garantiert einzigartig!</w:t>
        <w:br/>
        <w:t>Hier geht es zum Bamberg Shop</w:t>
        <w:br/>
        <w:t>Pressekontakt:</w:t>
        <w:br/>
        <w:t>BAMBERG Tourismus &amp; Kongress Service</w:t>
        <w:br/>
        <w:t>Geyerswörthstraße 5</w:t>
        <w:br/>
        <w:t>96047 Bamberg</w:t>
        <w:br/>
        <w:t>Email: presse@bamberg.info</w:t>
        <w:br/>
        <w:t>Internet www.medienportal.bamberg.info</w:t>
        <w:br/>
        <w:t>Tel.: +49 (0) 951 2976 420</w:t>
        <w:br/>
        <w:br/>
        <w:br/>
        <w:br/>
        <w:br/>
        <w:t>Kontakt:</w:t>
        <w:br/>
        <w:br/>
        <w:t>BAMBERG Tourismus &amp; Kongress Service - Presse</w:t>
        <w:br/>
        <w:t>Geyerswörthstraße 5</w:t>
        <w:br/>
        <w:t>96047 Bamberg</w:t>
        <w:br/>
        <w:t>Tel.: 0951/2976-420</w:t>
        <w:br/>
        <w:t>Fax: 0951/2976-222</w:t>
        <w:br/>
        <w:t>presse@bamberg.info</w:t>
        <w:br/>
        <w:t>www@bamberg.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