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Bierkulturevent BamBierla®</w:t>
      </w:r>
      <w:r>
        <w:rPr>
          <w:rFonts w:ascii="Arial" w:hAnsi="Arial"/>
          <w:b w:val="false"/>
          <w:color w:val="000000"/>
          <w:sz w:val="24"/>
          <w:u w:val="none"/>
        </w:rPr>
        <w:br/>
        <w:br/>
      </w:r>
      <w:r>
        <w:rPr>
          <w:rFonts w:ascii="Arial" w:hAnsi="Arial"/>
          <w:b/>
          <w:color w:val="000000"/>
          <w:sz w:val="24"/>
          <w:u w:val="none"/>
        </w:rPr>
        <w:t>„BamBierla®“ - ein neuer Veranstaltungsreigen für Bierfans</w:t>
      </w:r>
      <w:r>
        <w:rPr>
          <w:rFonts w:ascii="Arial" w:hAnsi="Arial"/>
          <w:b w:val="false"/>
          <w:color w:val="000000"/>
          <w:sz w:val="24"/>
          <w:u w:val="none"/>
        </w:rPr>
        <w:br/>
        <w:br/>
        <w:br/>
        <w:t>Die Premiere dieses neuen Genuss- und Kulturevents findet vom 28. März bis zum 14. April 2019 statt und macht die allseits hochgeschätzte Bierregion Bamberg zu einem Zentrum kreativer Bierkultur, denn es wartet ein Potpourri an verlockenden Genussangeboten rund ums flüssige Gold. Ganz bewusst ist BamBierla® auch kein neues Volksfest, denn es dreht sich drei Wochen lang alles um eine Vielzahl markanter Bierkultur-Events, bei denen sichtlich der Biergenuss im Vordergrund steht. Also genau so, wie bei dessen amerikanischen Vorbild, den renommierten „Beer Weeks“!</w:t>
        <w:br/>
        <w:br/>
        <w:t xml:space="preserve">Sogenannte „Beer Weeks“ gibt es in den USA bereits in vielen Städten und das schon seit längerer Zeit. Anders als das Klischee es vermuten lässt, ist die Bier-Szene in den USA rasant gewachsen und die Bierkultur ist zu einem festen Bestandteil vieler Großstädte geworden. So gehören in den USA die Beer Weeks und Beer Festivals seit Jahrzenten zu den kulturellen Highlights, die nicht nur von eingeschworenen Bierfans in großem Umfang besucht werden.  </w:t>
        <w:br/>
        <w:t>Unter anderem findet in Denver bereits seit 1982 das "Great American Beer Festival" statt, das im vergangenen Jahr mehr als 60.000 Besucher anzog mit seinem beachtlichen Angebotsrepertoire von unglaublichen 3.900 Bieren  und  2.217 Brauereien. Daneben stellt das "Brewtopia - The Great World Beer Festival“ in New York das am längsten etablierte Bierfest dar. Die "Philly Beer Week" in Philadelphia ist für ihre enorme Vielseitigkeit bekannt und gilt als das größte Bier-Festival der USA. Zu den Events zählen Verkostungen, Bier-Dinner und Bier-Touren, Brauereiführungen und vieles mehr, was sich dann in den teilnehmenden Lokalitäten in der ganzen Stadt abspielt.</w:t>
        <w:br/>
        <w:br/>
        <w:t>Nun, was liegt da näher, als nach dem Vorbild dieses Erfolgskonzepts auch in Deutschland ein solches Event ins Leben zu rufen? Und wo, wenn nicht in der legendären Bierregion Bamberg! Denn nirgends auf der Welt gibt es eine Brauereien-Landschaft oder aber Biervielfalt, wie sie in der Region Bamberg lebendig ist: Hier werden insgesamt rund 400 verschiedene Biere von den knapp 70 aktiven klein- und mittelständischen Privatbrauereien eingebraut! Die Angebotspalette für echte Biergenießer und anspruchsvolle Fans besonderer Spezialitäten ist riesengroß – und damit ist sowieso alles schon vorhanden,  um Bambergs einzigartige Bierwelten bei einem großen Kultur- &amp; Genussevent gebührend zu feiern.</w:t>
        <w:br/>
        <w:br/>
        <w:t>Die Idee zum Genussevent „BamBierla® - Bierkulturwochen 2019“ kam dem Bamberger Medienexperte Stefan Krusche nach einem USA-Trip, weshalb er nach seiner Rückkehr sofort begann, diese Idee in die Tat umzusetzen. Und deshalb feiert BamBierla® demnächst schon seine Premiere  –  drei Wochen voller Bierkultur-Events, die sich um das Biermekka Bamberg gruppieren! Dabei dürften selbst ausgesprochen wählerische Genießer fündig werden bei der Suche nach „der perfekten Sensation“, denn während der 17-tägigen Dauer der Bierkulturwochen kann man aus über 50 „bierigen“ Veranstaltungen wählen, die von mehr als zwei Dutzend beteiligten Partnern mit viel Finesse in Szene gesetzt werden: Brauereien, Einzelhändler, Restaurants und andere Einrichtungen präsentieren ein eindrucksvolles Spektrum an spannenden wie genussvollen Inspirationen. Übrigens finden alle Erlebnisevents in  den „bieraffinen Locations“ ihrer Anbieter statt. Ein Blick ins Programm zeigt die große Bandbreite der dargebotenen Events:</w:t>
        <w:br/>
        <w:br/>
        <w:t>• Biervielfalt: Außergewöhnliche, erweiterte Biervielfalt im Ausschank</w:t>
        <w:br/>
        <w:t>• Bierverkostungen: Diverse Biere mit dem Biersommelier probieren</w:t>
        <w:br/>
        <w:t>• Bierdinner: Kreative Bier-Menüs mit ausgewählter Bierbegleitung</w:t>
        <w:br/>
        <w:t>• Food-Pairings: Bierproben gepaart mit Käse, Schokolade, Brot etc.</w:t>
        <w:br/>
        <w:t>• Lesungen: Neue und spannende Geschichten rund um Bier &amp; Bierkultur</w:t>
        <w:br/>
        <w:t>• Biertouren: Touren zu den besten Bier-Spots in und um Bamberg</w:t>
        <w:br/>
        <w:t>• Brauereiführungen: Meet the Brewer! Blick hinter die Kulissen</w:t>
        <w:br/>
        <w:t>• Aktivitäten: Seminare, Braukurse, Bier-Yoga, Kochen mit Bier, Bierwandern, einfach alles, was das Herz des Bierfans begehrt</w:t>
        <w:br/>
        <w:br/>
        <w:br/>
        <w:t>Das komplette BamBierla®-Eventprogramm findet man online unter https://bambierla.de/. Dort kann man auch sofort buchen, wobei es sich lohnt, schnell zu sein, denn viele Genusstermine gibt‘s nur einmal oder mit begrenzter Teilnehmerzahl.</w:t>
        <w:br/>
        <w:br/>
        <w:t xml:space="preserve">Unser Reisetipp für Bierliebhaber: </w:t>
        <w:br/>
        <w:t>Bei den BamBierla-Events sind auch ausgewählte Produkte der beliebten BierSchmecker®-Angebote dabei! So ist die BierSchmecker®Reise ein ganzjährig buchbares Top-Angebot, das Bierfans die profunde  Erkundung der Bamberger Bierwelten ermöglicht und sich zudem perfekt eignet, um es mit dem Bierevent „Bambierla®“ im Frühjahr zu kombinieren. Pro Person ist die Pauschale schon ab 117,- € im DZ buchbar und umfasst 2 ÜF, ÖPNV-Nutzung für drei volle Tage, eine BierSchmecker®Tour, ein Rauchbier-Menü sowie weitere attraktive Leistungen.</w:t>
        <w:br/>
        <w:t>Informationen: BAMBERG Tourismus &amp; Kongress Service, Geyerswörthstraße 5, 96047 Bamberg, Tel. 0951/2976-200, Fax 0951/2976-222, info@bamberg.info, www.bamberg.info.</w:t>
        <w:br/>
        <w:br/>
        <w:t> </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