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ockbier – Bambergs 5. Jahreszeit!</w:t>
      </w:r>
      <w:r>
        <w:rPr>
          <w:rFonts w:ascii="Arial" w:hAnsi="Arial"/>
          <w:b w:val="false"/>
          <w:color w:val="000000"/>
          <w:sz w:val="24"/>
          <w:u w:val="none"/>
        </w:rPr>
        <w:br/>
        <w:br/>
      </w:r>
      <w:r>
        <w:rPr>
          <w:rFonts w:ascii="Arial" w:hAnsi="Arial"/>
          <w:b/>
          <w:color w:val="000000"/>
          <w:sz w:val="24"/>
          <w:u w:val="none"/>
        </w:rPr>
        <w:t>Langsam geht der Sommer zu Ende und mit ihm die Zeit der meisten Feste. Mitnichten in und um Bamberg – denn hier startet die Saison der traditionellen Bockbieranstiche.</w:t>
      </w:r>
      <w:r>
        <w:rPr>
          <w:rFonts w:ascii="Arial" w:hAnsi="Arial"/>
          <w:b w:val="false"/>
          <w:color w:val="000000"/>
          <w:sz w:val="24"/>
          <w:u w:val="none"/>
        </w:rPr>
        <w:br/>
        <w:br/>
        <w:br/>
        <w:t>Die Bockbierzeit ist für Bierliebhaber in Franken eine genussvolle fünfte Jahreszeit: In und um die Bierstadt Bamberg gibt es in den kommenden Wochen viele Gelegenheiten, ihren Beginn zu feiern! Bei einem Dutzend Brauereien in der Stadt sowie etwa 70 weiteren im Bamberger Land stehen die Chancen gut, mehrmals in der Woche einen Bockbieranstich miterleben zu können, schließlich ist die Region um Bamberg herum ein besonders ergiebiges Fleckchen für die Freunde des Bockbiers. Denn dieses ist ja auch kein Bier, wie jedes andere. Es ist stärker, kräftiger im Geschmack, mit deutlich mehr Stammwürze, oft dunkler und malziger und damit leicht süßer als die normalen Spezialitätenbiere der hiesigen Brauereien – und es ist nur kurze Zeit erhältlich.</w:t>
        <w:br/>
        <w:br/>
        <w:t>Grund genug, den Anstich des ersten Fasses ausgiebig zu zelebrieren. Feststeht jedenfalls, dass die traditionellen Bamberger Bockbieranstiche echte gesellschaftliche Ereignisse sind. Die einen gehen ausschließlich wegen des besonderen Bieres hin, die anderen, weil es so schön gesellig ist und man so gut mit den Leuten ins Gespräch kommt. Aber hingehen tun sie alle! Gepaart mit den typischen Spezialitäten der fränkischen Küche bietet ein Bockbieranstich einen Gaumenschmaus besonderer Güte, wobei man auch als Gast sehr gut in den Genuss eines bierigen Rundum-Erlebnisses kommt!</w:t>
        <w:br/>
        <w:br/>
        <w:t xml:space="preserve">Noch sind nicht alle Termine bekannt, denn manche Bockanstiche werden bis zuletzt richtiggehend geheim gehalten, was die Spannung allgemein erhöht! Feststeht jedenfalls, dass nach wie vor viele Anstiche − ganz der Tradition verpflichtet − an einem Donnerstagnachmittag stattfinden. Im Stadtgebiet Bamberg macht gewohntermaßen die Brauerei Schlenkerla den Auftakt (5. Oktober), im Bamberger Land die Schlossbrauerei Reckendorf (29. September). Bis in den Dezember hinein setzt sich die Reihe der  Bockbieranstiche fort, die dann quasi nahtlos übergehen in die Zeit der Weihnachtsbock- und –festbiere … </w:t>
        <w:br/>
        <w:br/>
        <w:t>Eine Terminschau ist auf der Regionalseite infranken.de (https://bit.ly/2znBthq ) gelistet. Online erhält man über die Bierseite https://www.bamberg.info/bier/ einen guten Überblick über alle Bamberger Brauereien in Stadt und Land. Dies leistet auch die neue, kostenlose „Bierweltenkarte“, die Bierfans sicher durch den Bamberger Bierkosmos geleitet. Diese erhält man beim BAMBERG Tourismus &amp; Kongress Service, der auch eine attraktive Auswahl an Bierreisen und Bierführungen parat hat, ebenso wie den Erfolgsschlager „BierSchmecker®Tour.</w:t>
        <w:br/>
        <w:br/>
        <w:t>Informationen und Angebote rund um den Bamberger Bierkosmos:</w:t>
        <w:br/>
        <w:t xml:space="preserve"> BAMBERG Tourismus &amp; Kongress Service, Geyerswörthstraße 5, 96047 Bamberg, www.bamberg.info, info@bamberg.info, Tel. 0951/2976200, Fax: 0951/2976222.</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