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Calderón-Freilichtspiele: Das Spiel von Liebe und Zufall</w:t>
      </w:r>
      <w:r>
        <w:rPr>
          <w:rFonts w:ascii="Arial" w:hAnsi="Arial"/>
          <w:b w:val="false"/>
          <w:color w:val="000000"/>
          <w:sz w:val="24"/>
          <w:u w:val="none"/>
        </w:rPr>
        <w:br/>
        <w:br/>
      </w:r>
      <w:r>
        <w:rPr>
          <w:rFonts w:ascii="Arial" w:hAnsi="Arial"/>
          <w:b/>
          <w:color w:val="000000"/>
          <w:sz w:val="24"/>
          <w:u w:val="none"/>
        </w:rPr>
        <w:t>In diesem Jahr erleben die Besucherinnen und Besucher der Calderón-Spiele unter freiem Himmel in der Alten Hofhaltung die Liebeskomödie „Das Spiel von Liebe und Zufall“ von Pierre Carlet de Marivaux.</w:t>
      </w:r>
      <w:r>
        <w:rPr>
          <w:rFonts w:ascii="Arial" w:hAnsi="Arial"/>
          <w:b w:val="false"/>
          <w:color w:val="000000"/>
          <w:sz w:val="24"/>
          <w:u w:val="none"/>
        </w:rPr>
        <w:br/>
        <w:br/>
        <w:br/>
        <w:t>Marivaux' am häufigsten aufgeführte Liebeskomödie spielt mit Rollen, Erwartungen und Standesunterschieden. Die Maskierten müssen ihre Masken absetzen, um sich zu offenbaren, und schließlich gewinnt die Leidenschaft – sie ist stärker als alle Konventionen. Das Stück lädt dazu ein, in der malerischen Kulisse der Alten Hofhaltung unter freiem Himmel die süße und frische Luft des Sich-Verliebens zu atmen.</w:t>
        <w:br/>
        <w:br/>
        <w:t>Zum Stück: </w:t>
        <w:br/>
        <w:t>Silvia soll Dorante heiraten, so will es ihre Mutter, Madame Orgon. Silvia hat aber erst mal kein Problem damit, unverheiratet zu bleiben. Und überhaupt: Ein Mann mit den richtigen Eigenschaften ist schwer zu finden. Und da ihre Angestellte Lisette sich eine Heirat so sehr wünscht, tauschen die beiden kurzerhand Kleidung und Stand. So kann sich Silvia ihren Bräutigam „aus der Ferne“ anschauen. Dieser hat allerdings den gleichen Wunsch und die gleiche Idee – und verkleidet sich als sein eigener Angestellter „Bourguignon“. Arlequin allerdings, Dorantes tatsächlicher Angestellter, gefällt sich sehr in der Rolle des Herrn und macht Lisette den Hof. Die wiederum verliebt sich tatsächlich in ihn. Aber darf sie das? Ist das nicht eigentlich der völlig Falsche? Aus dem Spiel mit der Liebe wird unversehens Ernst, Zufall kann das alles nicht sein. Die Verliebten müssen aber allesamt so tun, als hätten sie ganz andere Gefühle, um den Schein aufrechtzuerhalten. Die Premiere von "Das Spiel von Liebe und Zufall" findet am Samstag, den 29. Juni 2024, um 20:30 Uhr statt. Zusätzliche Aufführungen finden bis zum 20. Juli statt. Weitere Informationen sind unter www.theater.bamberg.de verfügbar. </w:t>
        <w:br/>
        <w:br/>
        <w:t>Die Calderón-Spiele:</w:t>
        <w:br/>
        <w:t>Sie verdanken ihren Namen dem Calderón-Liebhaber E.T.A. Hoffmann, der von 1808 bis 1813 als Musikdirektor am Theater in Bamberg arbeitete. Während seiner Zeit in Bamberg förderte Hoffmann die Aufführung von Werken des Dichters Calderón de la Barca und machte ihn so für das deutsche Theater bekannt. Neben den meist geistlichen Dramen des Namensgebers werden in der Alten Hofhaltung auch bekannte Stücke anderer Autoren aufgeführt.</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