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Cisterscapes connecting Europe – jetzt Kulturerbe!</w:t>
      </w:r>
      <w:r>
        <w:rPr>
          <w:rFonts w:ascii="Arial" w:hAnsi="Arial"/>
          <w:b w:val="false"/>
          <w:color w:val="000000"/>
          <w:sz w:val="24"/>
          <w:u w:val="none"/>
        </w:rPr>
        <w:br/>
        <w:br/>
      </w:r>
      <w:r>
        <w:rPr>
          <w:rFonts w:ascii="Arial" w:hAnsi="Arial"/>
          <w:b/>
          <w:color w:val="000000"/>
          <w:sz w:val="24"/>
          <w:u w:val="none"/>
        </w:rPr>
        <w:t>Das unter anderem vom Landkreis Bamberg koordinierte Projekt Cisterscapes connecting Europe wurde mit dem Europäischen Kulturerbe-Siegel ausgezeichnet.</w:t>
      </w:r>
      <w:r>
        <w:rPr>
          <w:rFonts w:ascii="Arial" w:hAnsi="Arial"/>
          <w:b w:val="false"/>
          <w:color w:val="000000"/>
          <w:sz w:val="24"/>
          <w:u w:val="none"/>
        </w:rPr>
        <w:br/>
        <w:br/>
        <w:br/>
        <w:t>Mit dem ersten Kulturerbe-Siegel für ein in Bayern initiiertes Projekt schreibt der Landkreis Bamberg mit seinem Kloster Ebrach und weiteren 16 Partnern aus Deutschland, Österreich, Polen, Slowenien und Tschechien Geschichte. Die Europäische Kommission bestätigt mit der Auszeichnung die herausragende Rolle der Zisterzienser für die Europäische Integration.</w:t>
        <w:br/>
        <w:br/>
        <w:t>Die Expertenkommission würdigt Cisterscapes als europäisches Netzwerk, das auf einer starken gemeinsamen Geschichte fußt und das Potential hat, zu einem wichtigen Sprachrohr des europäischen Zusammenhalts zu werden.</w:t>
        <w:br/>
        <w:br/>
        <w:t>Fernwanderweg „Weg der Zisterzienser“</w:t>
        <w:br/>
        <w:br/>
        <w:t>Seit 2019 setzen Cisterscapes connecting Europe gemeinsame LEADER-Projekte um, die die ehemaligen Zisterzienserlandschaften mit ihren einzigartigen Natur- und Kulturschätzen für die lokale Bevölkerung und ein europäisches Publikum erfahrbar machen. Der 6.400 km lange Fernwanderweg „Weg der Zisterzienser“ ist dabei ein wichtiges verbindendes Element über alle beteiligten Klosterstätten hinweg.</w:t>
        <w:br/>
        <w:br/>
        <w:t>Alle Cisterscapes-Partner im Überblick:</w:t>
        <w:br/>
        <w:br/>
        <w:t>Deutschland: Kloster Ebrach, Kloster Altenberg, Kloster Bronnbach, Kloster Langheim, Kloster Loccum, Kloster Maulbronn, Kloster Pforte, Kloster Waldsassen </w:t>
        <w:br/>
        <w:br/>
        <w:t>Österreich: Stift Rein, Stift Zwettl</w:t>
        <w:br/>
        <w:br/>
        <w:t>Polen: Kloster Wagrowiec/ Łekno</w:t>
        <w:br/>
        <w:br/>
        <w:t>Slowenien: Kloster Kostanjevica na Krki, Kloster Stična</w:t>
        <w:br/>
        <w:br/>
        <w:t>Tschechien: Kloster Plasy, Kloster Velehrad, Kloster Vyšší Brod, Kloster Žďár nad Sázavou</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