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t>
      </w:r>
      <w:r>
        <w:rPr>
          <w:rFonts w:ascii="Arial" w:hAnsi="Arial"/>
          <w:b/>
          <w:color w:val="000000"/>
          <w:sz w:val="24"/>
          <w:u w:val="single"/>
        </w:rPr>
        <w:t>Das kleine Gespenst“ spukt auf der Altenburg</w:t>
      </w:r>
      <w:r>
        <w:rPr>
          <w:rFonts w:ascii="Arial" w:hAnsi="Arial"/>
          <w:b w:val="false"/>
          <w:color w:val="000000"/>
          <w:sz w:val="24"/>
          <w:u w:val="none"/>
        </w:rPr>
        <w:br/>
        <w:br/>
      </w:r>
      <w:r>
        <w:rPr>
          <w:rFonts w:ascii="Arial" w:hAnsi="Arial"/>
          <w:b/>
          <w:color w:val="000000"/>
          <w:sz w:val="24"/>
          <w:u w:val="none"/>
        </w:rPr>
        <w:t>Noch bis zum 31. August lädt das Theaterensemble Chapeau Claque dazu ein, Otfried Preußlers beliebten Kinderbuchklassiker „Das kleine Gespenst“ auf der Altenburg zu sehen..</w:t>
      </w:r>
      <w:r>
        <w:rPr>
          <w:rFonts w:ascii="Arial" w:hAnsi="Arial"/>
          <w:b w:val="false"/>
          <w:color w:val="000000"/>
          <w:sz w:val="24"/>
          <w:u w:val="none"/>
        </w:rPr>
        <w:br/>
        <w:br/>
        <w:br/>
        <w:t>Es spukt auf Burg Eulenstein. Immer Punkt Mitternacht, erwacht das kleine Gespenst, saust durch die Gänge und hält den ein oder anderen Plausch mit Ritterrüstungen und Ahnenbildern. Spaß macht das schon, aber wieviel lustiger wäre es doch, ein Mal bei Tag herumgeistern zu dürfen! </w:t>
        <w:br/>
        <w:t>Seit 312 Jahren schon wünscht sich das kleine Gespenst nichts sehnlicher. Und tatsächlich geht der Wunsch eines Tages in Erfüllung – das kleine Gespenst erwacht bei strahlendem Sonnenschein. Wie ist das nur möglich? </w:t>
        <w:br/>
        <w:t>Auf der Suche nach Antworten stellt es mit seinen Streichen die ganze Stadt auf den Kopf und die Eulenberger fragen sich: »Wer hat der Marktfrau das Gemüse versteckt? Wer hat in der Schule den Hausmeister erschreckt? Oder sehen wir womöglich Gespenster?«</w:t>
        <w:br/>
        <w:br/>
        <w:t>Chapeau Claque erzählt die berühmte Geschichte in einer entstaubten Fassung, in der Zivilcourage und Toleranz sich selbst und anderen gegenüber die Hauptrolle spielen. Die Bamberger Altenburg bietet die perfekte Kulisse für Otfried Preußlers Kinderbuchklassiker, der sein Publikum nach wie vor begeistert.</w:t>
        <w:br/>
        <w:br/>
        <w:t>Die Aufführungen finden im Burggraben der Altenburg statt. Die Zuschauertribüne ist überdacht. Das Stück eignet sich für Kinder ab 4 Jahren.</w:t>
        <w:br/>
        <w:br/>
        <w:t>Kontakt:</w:t>
        <w:br/>
        <w:t>Chapeau Claque e.V. Geschäftsstelle</w:t>
        <w:br/>
        <w:t>Grafensteinstraße 18</w:t>
        <w:br/>
        <w:t>96052 Bamberg</w:t>
        <w:br/>
        <w:t>Tel.: 0951-96439423</w:t>
        <w:br/>
        <w:t>E-Mail: info@chaepeau-claque-bamberg.de</w:t>
        <w:br/>
        <w:t>Website: www.chapeau-claque-bam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