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Das Leben eines Kunstgärtners</w:t>
      </w:r>
      <w:r>
        <w:rPr>
          <w:rFonts w:ascii="Arial" w:hAnsi="Arial"/>
          <w:b w:val="false"/>
          <w:color w:val="000000"/>
          <w:sz w:val="24"/>
          <w:u w:val="none"/>
        </w:rPr>
        <w:br/>
        <w:br/>
      </w:r>
      <w:r>
        <w:rPr>
          <w:rFonts w:ascii="Arial" w:hAnsi="Arial"/>
          <w:b/>
          <w:color w:val="000000"/>
          <w:sz w:val="24"/>
          <w:u w:val="none"/>
        </w:rPr>
        <w:t>Die Kabinettsausstellung „Rosen, Primeln, Nelken“ im Gärtner- und Häckermuseum Bamberg beleuchtet die Geschichte der Bamberger Kunstgärtner.</w:t>
      </w:r>
      <w:r>
        <w:rPr>
          <w:rFonts w:ascii="Arial" w:hAnsi="Arial"/>
          <w:b w:val="false"/>
          <w:color w:val="000000"/>
          <w:sz w:val="24"/>
          <w:u w:val="none"/>
        </w:rPr>
        <w:br/>
        <w:br/>
        <w:br/>
        <w:t>Im Zentrum der Ausstellung, die vom 18. Juli bis zum 4. November im Gärtner- und Häckermuseum in Bamberg zu sehen ist, steht das Lehrlingstagebuch von Hans Schauer, der von 1936 bis 1938 dieses Handwerk erlernte. Das Tagebuch erzählt vom Alltag der Ausbildung, den Witterungsbedingungen, den angebauten Pflanzen und deren Vertrieb.</w:t>
        <w:br/>
        <w:br/>
        <w:t>Der Betrieb Eduard Cromm &amp; Sohn, bis 1968 aktiv, wird als typisches Beispiel einer Bamberger Kunst- und Handelsgärtnerei vorgestellt. Die Cromms züchteten Rosen und Zierpflanzen, die in deutsche Großstädte und ins Ausland verschickt wurden. Die Bedeutung der Bamberger Kunstgärtner zeigt sich besonders von 1864 bis zum Zweiten Weltkrieg durch zahlreiche Auszeichnungen bei nationalen und internationalen Gartenbauausstellungen.</w:t>
        <w:br/>
        <w:br/>
        <w:t>Verbinden lässt sich der Besuch der Kabinettsaustellung mit der Themenführung „Erlebnis Gärtnerstadt“, bei der man Einblick in Tradition und Brauchtum erhält. Zur Führung gehören der Besuch der Biogärtnerei Niedermaier und der Besuch des Gärtner- und Häckermuseums inklusive Sortengarten. Buchbar ist die Führung unter https://www.bamberg.info/tickets/.</w:t>
        <w:br/>
        <w:br/>
        <w:t>Pressekontakt:</w:t>
        <w:br/>
        <w:t>BAMBERG Tourismus &amp; Kongress Service</w:t>
        <w:br/>
        <w:t>Geyerswörthstraße 5</w:t>
        <w:br/>
        <w:t>96047 Bamberg</w:t>
        <w:br/>
        <w:t>Email: presse@bamberg.info</w:t>
        <w:br/>
        <w:t>Internet www.medienportal.bamberg.info</w:t>
        <w:br/>
        <w:t>Tel.: +49 (0) 951 2976 420 </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