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Das Leben in Bamberg vor 1000 Jahren</w:t>
      </w:r>
      <w:r>
        <w:rPr>
          <w:rFonts w:ascii="Arial" w:hAnsi="Arial"/>
          <w:b w:val="false"/>
          <w:color w:val="000000"/>
          <w:sz w:val="24"/>
          <w:u w:val="none"/>
        </w:rPr>
        <w:br/>
        <w:br/>
      </w:r>
      <w:r>
        <w:rPr>
          <w:rFonts w:ascii="Arial" w:hAnsi="Arial"/>
          <w:b/>
          <w:color w:val="000000"/>
          <w:sz w:val="24"/>
          <w:u w:val="none"/>
        </w:rPr>
        <w:t>Anlässlich des 1000. Todestages von Kaiser Heinrich II. begehen Stadt und Bistum das Heinrichsjahr. Ein besonderes Highlight dabei ist die Ausstellung „Vor 1000 Jahren | Leben am Hof von Kunigunde und Heinrich II.“ im Historischen Museum Bamberg.</w:t>
      </w:r>
      <w:r>
        <w:rPr>
          <w:rFonts w:ascii="Arial" w:hAnsi="Arial"/>
          <w:b w:val="false"/>
          <w:color w:val="000000"/>
          <w:sz w:val="24"/>
          <w:u w:val="none"/>
        </w:rPr>
        <w:br/>
        <w:br/>
        <w:br/>
        <w:t>Die Ausstellung, die vom 25. Oktober 2024 bis zum 27. April 2025 zu sehen ist, lädt Besucherinnen und Besucher zu einer Reise in das Jahr 1024 ein, in der sie hautnah miterleben können, wie das Leben an der Kaiserpfalz, in der Stadt, in Klöstern und auf dem Land aussah. Neben Einblicken in die Herrschaft, Kriegszüge und das Hofleben von Kaiser Heinrich II. und Kaiserin Kunigunde erfahren die Gäste auch, welche Spuren deren Wirken in Bamberg und darüber hinaus hinterlassen hat.</w:t>
        <w:br/>
        <w:t>Ein besonderes Augenmerk wird dabei auf das Leben der einfachen Menschen gelegt. Wie lebte die Bevölkerung vor 1000 Jahren? Was trugen sie, was aßen sie und wie sah ihr Alltag aus? Die Ausstellung hinterfragt zudem weitverbreitete Klischees über das Mittelalter und räumt mit einigen Mythen auf: War das Baden wirklich eine Seltenheit? Und verbrachten die Menschen tatsächlich ihr gesamtes Leben in einem einzigen Dorf? Neueste Forschungsergebnisse zeigen, dass viele dieser Vorstellungen über das Mittelalter nicht der Realität entsprechen.</w:t>
        <w:br/>
        <w:t>Das Erleben steht bei dieser Sonderausstellung im Vordergrund: Szenografische Inszenierungen und digitale Anwendungen lassen die Zeit um 1000 lebendig werden. Besucherinnen und Besucher können Gespräche zwischen fiktiven Zeitzeugen belauschen, ein rekonstruiertes Grubenhaus erkunden und ein digitales Dorf durchstreifen. Interaktive Stationen laden dazu ein, mittelalterliche Kleidung zu erfühlen oder ein Stück Rüstung in die Hand zu nehmen. Unterstützt wird die Ausstellung durch originale Objekte aus ganz Deutschland und darüber hinaus.</w:t>
        <w:br/>
        <w:t>MUSEEN DER STADT BAMBERG</w:t>
        <w:br/>
        <w:t>Historisches Museum Bamberg</w:t>
        <w:br/>
        <w:t>Alte Hofhaltung</w:t>
        <w:br/>
        <w:t>Domplatz 7, 96049 Bamberg</w:t>
        <w:br/>
        <w:t>Tel. +49 (0)951.87 1140 (Kasse), +49 (0)951.87 1142 (Verwaltung) www.museum.bamberg.de │ museum@stadt.bamberg.de Öffnungszeiten: Di-So sowie feiertags 10-17 Uhr </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