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Dialog zwischen Vergangenheit und Gegenwart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</w:r>
      <w:r>
        <w:rPr>
          <w:rFonts w:ascii="Arial" w:hAnsi="Arial"/>
          <w:b/>
          <w:color w:val="000000"/>
          <w:sz w:val="24"/>
          <w:u w:val="none"/>
        </w:rPr>
        <w:t>Das Historische Museum Bamberg zeigt eine neue anregende Intervention unter dem Namen RE-CALL.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  <w:br/>
        <w:t>Künstlerinnen und Künstler aus unterschiedlichen Herkunftsländern haben Kunstwerke aus den Ausstellungen des Historischen Museums ausgewählt, haben sich mit den historischen Werken auseinandergesetzt und in Reaktion eigene künstlerische Arbeiten geschaffen. Beides - historische und zeitgenössische Werke - wird im Museum zusammen präsentiert. Zu sehen sind Malerei, Grafik, Zeichnung, Video und Textilkunst.</w:t>
        <w:br/>
        <w:t>Teilnehmende Künstlerinnen und Künstler: Donatello Giorgi (Italien), Evgenia Mekhova (Russland), Giuseppe Peterlini (Italien), Judith Siedersberger (Deutschland), Simona Saccoccia (Italien), Sara Degan (Iran)</w:t>
        <w:br/>
        <w:t>Kontakt:</w:t>
        <w:br/>
        <w:t>Historisches Museum Bamberg</w:t>
        <w:br/>
        <w:t>Alte Hofhaltung</w:t>
        <w:br/>
        <w:t>Domplatz 7</w:t>
        <w:br/>
        <w:t>96049 Bamberg</w:t>
        <w:br/>
        <w:t>www.museum.bamberg.de</w:t>
        <w:br/>
        <w:t>E-Mail: museum@stadt.bamberg.de</w:t>
        <w:br/>
        <w:br/>
        <w:br/>
        <w:t>Kontakt:</w:t>
        <w:br/>
        <w:br/>
        <w:t>BAMBERG Tourismus &amp; Kongress Service - Presse</w:t>
        <w:br/>
        <w:t>Geyerswörthstraße 5</w:t>
        <w:br/>
        <w:t>96047 Bamberg</w:t>
        <w:br/>
        <w:t>Tel.: 0951/2976-420</w:t>
        <w:br/>
        <w:t>Fax: 0951/2976-222</w:t>
        <w:br/>
        <w:t>presse@bamberg.info</w:t>
        <w:br/>
        <w:t>www@bamberg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