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Die BAMBERGcard – Viel Bamberg für wenig Geld</w:t>
      </w:r>
      <w:r>
        <w:rPr>
          <w:rFonts w:ascii="Arial" w:hAnsi="Arial"/>
          <w:b w:val="false"/>
          <w:color w:val="000000"/>
          <w:sz w:val="24"/>
          <w:u w:val="none"/>
        </w:rPr>
        <w:br/>
        <w:br/>
      </w:r>
      <w:r>
        <w:rPr>
          <w:rFonts w:ascii="Arial" w:hAnsi="Arial"/>
          <w:b/>
          <w:color w:val="000000"/>
          <w:sz w:val="24"/>
          <w:u w:val="none"/>
        </w:rPr>
        <w:t>Für Entdecker und Kulturliebhaber ist das 3-Tages-Cityticket der nachhaltige Schlüssel zur Weltkulturerbestadt – Jetzt mit zwei neuen Inklusivleistungen – Ab Ostern wieder mit allen Museen!</w:t>
      </w:r>
      <w:r>
        <w:rPr>
          <w:rFonts w:ascii="Arial" w:hAnsi="Arial"/>
          <w:b w:val="false"/>
          <w:color w:val="000000"/>
          <w:sz w:val="24"/>
          <w:u w:val="none"/>
        </w:rPr>
        <w:br/>
        <w:br/>
        <w:br/>
        <w:t>3 Tage mit den Stadtbussen kreuz und quer durch die Stadt und auch mit der DB Regio in etliche angrenzende Gemeinden – wer mit der Bahn anreist oder in Bamberg das Auto stehen lassen will, der findet in der BAMBERGcard eine perfekte Begleiterin für die Entdeckungsreise durch das Weltkulturerbe und in das Bamberger Land.</w:t>
        <w:br/>
        <w:br/>
        <w:t>Vor allen Dingen bringt die BAMBERGcard aber den Besucherinnen und Besuchern die breite Vielfalt der Kultur näher: Mit der Stadtführung „Faszination Weltkulturerbe“ gibt es eine unterhaltsame erste Einführung zur Stadtgeschichte, zu Geschichten und Anekdoten rund um die Historie Bambergs und zu den wichtigsten Sehenswürdigkeiten. Aber dann geht die Entdeckungsreise erst richtig los: Neun Museen sind in der Karte enthalten. Das geht vom Historischen Museum mit seinen Sammlungen zu Kunst, Kultur und Geschichte los, über das Diözesanmuseum mit seinen einzigartigen mittelalterlichen Kaisermänteln und dem Domschatz bis hin zu dem Museum im Museum: dem sehenswerten fürstbischöflichen Vogelsaal im Naturkundemuseum. Aber auch solche Kleinode wie das E.T.A.-Hoffmann-Haus oder das Gärtner- und Häckermuseum sind mit dabei, und sogar die bekannteste Sehenswürdigkeit der Stadt – das Alte Rathaus – kann von innen besichtigt werden mit der berühmten Porzellansammlung Ludwig.</w:t>
        <w:br/>
        <w:br/>
        <w:br/>
        <w:t xml:space="preserve">Neu in der Saison 2022 sind das Bauernmuseum in Frensdorf, ein bäuerliches Anwesen, das das Leben und Arbeiten auf dem Land um 1920 anschaulich darstellt, sowie das Fränkische Brauereimuseum in Bamberg. Die ehemalige Benediktiner-Klosterbrauerei auf dem Michaelsberg zeigt auf fünf Ebenen bis hinunter zum historischen Eiskeller die Geschichte des Bieres und die fränkische Brautradition.     </w:t>
        <w:br/>
        <w:br/>
        <w:t>Nicht nur die Inklusivleistungen der BAMBERGcard haben es in sich. Das Spektrum der Bonusleistungen reicht vom vergünstigten Eintritt zu Spielen der Bamberger Basketballer bis zu Ermäßigungen beim Baumwipfelpfad in Ebrach, bei diversen Theatern und Schlössern der Umgebung sowie für Tickets beim Weltklasseorchester, den Bamberger Symphonikern.</w:t>
        <w:br/>
        <w:br/>
        <w:br/>
        <w:t>Wen die Aufzählung der Leistungen noch nicht überzeugt hat, der muss beim Preis von 18,- € für die 3 Tage gültige Karte nicht lange rechnen, um zu erkennen, dass diese Karte ein wahres Füllhorn an Kulturleistungen ist, und das auch für den kleinen Geldbeutel.</w:t>
        <w:br/>
        <w:br/>
        <w:t>Die BAMBERGcard ist online buchbar oder in der Tourist Info zu kaufen, und zudem bieten sie zahlreiche Hotels direkt an der Rezeption an. In vielen Pauschalreisen des BAMBERG Tourismus Service ist die Karte ebenfalls als Inklusivleistung enthalten.</w:t>
        <w:br/>
        <w:br/>
        <w:t>Infos und Buchung auf dem Reiseportal für Bamberg unter www.bamberg.info/bambergcard</w:t>
        <w:br/>
        <w:br/>
        <w:t> </w:t>
        <w:br/>
        <w:br/>
        <w:t>Mehr Informationen:</w:t>
        <w:br/>
        <w:t>BAMBERG Tourismus &amp; Kongress Service</w:t>
        <w:br/>
        <w:t>Geyerswörthstraße 5</w:t>
        <w:br/>
        <w:t>96047 Bamberg</w:t>
        <w:br/>
        <w:t>Email: presse@bamberg.info</w:t>
        <w:br/>
        <w:t>Internet www.bamberg.info</w:t>
        <w:br/>
        <w:t>Tel.: +49 (0) 951 2976 420</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