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t>
      </w:r>
      <w:r>
        <w:rPr>
          <w:rFonts w:ascii="Arial" w:hAnsi="Arial"/>
          <w:b/>
          <w:color w:val="000000"/>
          <w:sz w:val="24"/>
          <w:u w:val="single"/>
        </w:rPr>
        <w:t>Durch die schweren Zeiten“ mit Udo Lindenberg und Otto Waalkes</w:t>
      </w:r>
      <w:r>
        <w:rPr>
          <w:rFonts w:ascii="Arial" w:hAnsi="Arial"/>
          <w:b w:val="false"/>
          <w:color w:val="000000"/>
          <w:sz w:val="24"/>
          <w:u w:val="none"/>
        </w:rPr>
        <w:br/>
        <w:br/>
      </w:r>
      <w:r>
        <w:rPr>
          <w:rFonts w:ascii="Arial" w:hAnsi="Arial"/>
          <w:b/>
          <w:color w:val="000000"/>
          <w:sz w:val="24"/>
          <w:u w:val="none"/>
        </w:rPr>
        <w:t>ART in B – Kunst in Buttenheim</w:t>
      </w:r>
      <w:r>
        <w:rPr>
          <w:rFonts w:ascii="Arial" w:hAnsi="Arial"/>
          <w:b w:val="false"/>
          <w:color w:val="000000"/>
          <w:sz w:val="24"/>
          <w:u w:val="none"/>
        </w:rPr>
        <w:br/>
        <w:br/>
        <w:br/>
        <w:t>Bekannt wurden sie vor allem für ihre Lieder, doch beide sind auch bemerkenswerte Maler: Vom 5. März bis zum 7. Mai 2023 zeigen Udo Lindenberg und Otto Waalkes ihre Kunst im Levi Strauss Museum Buttenheim in der Fränkischen Schweiz.</w:t>
        <w:br/>
        <w:br/>
        <w:t xml:space="preserve">Hat sich nicht eine ganze Generation von Schulkindern am Nachzeichnen von Ottifanten auf Schulheften, Tischen und allerlei Zetteln versucht? Die kleinen Elefanten mit dem geknautschten Rüssel sind aber nur ein Teil des grafischen Werks, das uns der ostfriesische Blödelbarde Otto Waalkes hinterlassen hat. Im Levi Strauss Museum Buttenheim wird der bekannte Künstler und Wortartist nun mit einer eigenen Ausstellung gewürdigt. Ihm zur Seite gestellt ist der Vielen primär für seine Musik bekannte Udo Lindenberg. Auch dieser hat seit den 90er Jahren ein beachtliches Oeuvre an grafischen Werken geschaffen, das mit viel Witz und Hintersinn weit über seine Lieder hinaus Bekanntheit erreicht hat. </w:t>
        <w:br/>
        <w:t>Die Ausstellungsreihe „ART in B – Kunst in Buttenheim“ zeigt vom 05. März 2023 bis zum 07. Mai 2023 Werke dieser beiden außergewöhnlichen Künstler. In Zusammenarbeit mit der Galerie Brigitte Zettl Mallersdorf/Pfaffenberg setzt das Levi-Strauss Museum mit dieser Ausstellung im Geburtshaus des Jeans-Erfinders im fränkischen Buttenheim bei Bamberg wieder einen spannenden Akzent im Kunstjahr 2023.</w:t>
        <w:br/>
        <w:br/>
        <w:t>Der bekannte Musiker Udo Lindenberg entdeckte bereits 1995 die Malerei für sich. Aus kleinen „Udogrammen“, Frauchen und Männchen mit Hut, entwickelte er seinen eigenen Malstil. In leuchtenden Farben und mit viel Lindenbergschem Bildwitz sprengt er mit einer Mischung aus Cartoon und Karikatur alle traditionellen Gemäldekategorien. Das Verfahren des Likörells, bei dem die Farben mit Alkohol gemischt werden, hat er sich patentieren lassen.</w:t>
        <w:br/>
        <w:br/>
        <w:t>Der Name Otto Waalkes ist Programm:  er ist einfach ottifantiastisch. In seinem Kunststudium, das er 1970 begann, lernte er die klassischen Techniken. Als geborener Ostfriese liegt es nahe, dass der Künstler sein Lieblingsgetränk auch als Malgrund verwendet. Hochwertiges Papier wird so lange durch Ostfriesentee gezogen, bis es die gewünschte Schattierung hat. Darauf kombiniert er klassische Motive, seinen reichen Wortspielschatz und natürlich die wohlbekannten Ottifanten.</w:t>
        <w:br/>
        <w:br/>
        <w:br/>
        <w:t>Weitere Informationen:</w:t>
        <w:br/>
        <w:t>Geburtshaus Levi Strauss Museum</w:t>
        <w:br/>
        <w:t>Dr. Tanja Roppelt</w:t>
        <w:br/>
        <w:t>Museumsleitung</w:t>
        <w:br/>
        <w:t>Marktstr. 33</w:t>
        <w:br/>
        <w:t>96155 Buttenheim</w:t>
        <w:br/>
        <w:t>Tel.: 09545-4409936</w:t>
        <w:br/>
        <w:t xml:space="preserve">levi-strauss-museum@buttenheim.de </w:t>
        <w:br/>
        <w:t xml:space="preserve">www.levi-strauss-museum.de </w:t>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