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Ein Jubiläum der Extraklasse</w:t>
      </w:r>
      <w:r>
        <w:rPr>
          <w:rFonts w:ascii="Arial" w:hAnsi="Arial"/>
          <w:b w:val="false"/>
          <w:color w:val="000000"/>
          <w:sz w:val="24"/>
          <w:u w:val="none"/>
        </w:rPr>
        <w:br/>
        <w:br/>
      </w:r>
      <w:r>
        <w:rPr>
          <w:rFonts w:ascii="Arial" w:hAnsi="Arial"/>
          <w:b/>
          <w:color w:val="000000"/>
          <w:sz w:val="24"/>
          <w:u w:val="none"/>
        </w:rPr>
        <w:t>Vom 23. Juli bis zum 23. August 2025 finden im UNESCO-Welterbe zum 30. Mal die Bamberger Kunst- und Antiquitätenwochen statt.</w:t>
      </w:r>
      <w:r>
        <w:rPr>
          <w:rFonts w:ascii="Arial" w:hAnsi="Arial"/>
          <w:b w:val="false"/>
          <w:color w:val="000000"/>
          <w:sz w:val="24"/>
          <w:u w:val="none"/>
        </w:rPr>
        <w:br/>
        <w:br/>
        <w:br/>
        <w:t>Im persönlichen Ambiente der Galerien und inmitten des historischen Barockzentrums der Weltkulturerbestadt Bamberg präsentieren die Kunst- und Antiquitätenhändler wertbeständige Kunstwerke. Sämtliche Ausstellungsräume befinden sich in denkmalgeschützten Gebäuden. Das vielfältige Spektrum nationaler und internationaler Kunst aus sieben Jahrhunderten bietet Inspiration für jeden Geschmack.</w:t>
        <w:br/>
        <w:br/>
        <w:t>Die Bamberger Kunst- und Antiquitätenwochen verdanken ihren festen Platz im internationalen Kunsthandel der Philosophie, der Zusammenarbeit und dem hohen Qualitätsanspruch. Bamberg hat sich als Eldorado des deutschen Kunst- und Antiquitätenhandels etabliert und nimmt zwischen den großen internationalen Kunstmessen in Maastricht, Salzburg und München, auf denen auch Bamberger Händler vertreten sind, eine wichtige Position ein.</w:t>
        <w:br/>
        <w:br/>
        <w:t>Zum kundenorientierten Service gehören kostenlose Schätzungen mitgebrachter Kunstwerke sowie fachkundige Beratung in Restaurierungsfragen. Die Bamberger Händler sind stets bemüht, auch ausgefallene Sammlerwünsche zu erfüllen. Durch die enge Zusammenarbeit der Händler wird sichergestellt, dass Kunden vor Ort das Gesuchte finden und zufrieden sind.</w:t>
        <w:br/>
        <w:br/>
        <w:t>Daraus ergibt sich: Einmal Bamberg – immer Bamberg!</w:t>
        <w:br/>
        <w:br/>
        <w:t>Gemeinsam mit dem Porzellanspezialisten Istvan Csonth initiierten Walter Senger, Christian Eduard Franke-Landwers und Matthias Wenzel die ersten Bamberger Kunst- und Antiquitätenwochen, die sich inzwischen fest im Veranstaltungskalender der Kunst etabliert haben. Parallel zu den Bayreuther Festspielen findet jährlich im Sommer unterhalb des Dombergs im bekannten Antiquitätenviertel eine Leistungsschau der Superlative statt, die Museumsleute, Sammler und Kunstliebhaber aus aller Welt anzieht und begeistert.</w:t>
        <w:br/>
        <w:br/>
        <w:t>Kontakt:</w:t>
        <w:br/>
        <w:t>Fiona Freifrau Loeffelholz von Colberg</w:t>
        <w:br/>
        <w:t>Organisatorin der Bamberger Kunst- und Antiqiuitätenwochen</w:t>
        <w:br/>
        <w:t>Tel. 0175/246 88 06</w:t>
        <w:br/>
        <w:t>E-Mail: info@bamberger-antiquitaeten.de</w:t>
        <w:br/>
        <w:t>Website: www.bamberger-antiquitaeten.de</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