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ine Adresse für die große Vielfalt</w:t>
      </w:r>
      <w:r>
        <w:rPr>
          <w:rFonts w:ascii="Arial" w:hAnsi="Arial"/>
          <w:b w:val="false"/>
          <w:color w:val="000000"/>
          <w:sz w:val="24"/>
          <w:u w:val="none"/>
        </w:rPr>
        <w:br/>
        <w:br/>
      </w:r>
      <w:r>
        <w:rPr>
          <w:rFonts w:ascii="Arial" w:hAnsi="Arial"/>
          <w:b/>
          <w:color w:val="000000"/>
          <w:sz w:val="24"/>
          <w:u w:val="none"/>
        </w:rPr>
        <w:t>Vom Kürbisdorf Altendorf bis zu Zapfendorf, dem Tor zum Gottesgarten am Obermain: Unter www.bamberg.info/orte präsentieren sich die Gemeinden des Bamberger Lands online mit neuem Auftritt.</w:t>
      </w:r>
      <w:r>
        <w:rPr>
          <w:rFonts w:ascii="Arial" w:hAnsi="Arial"/>
          <w:b w:val="false"/>
          <w:color w:val="000000"/>
          <w:sz w:val="24"/>
          <w:u w:val="none"/>
        </w:rPr>
        <w:br/>
        <w:br/>
        <w:br/>
        <w:t>Dieser bietet auf dem Tourismusportal für Bamberg nun umfangreiche Infos und Tipps zu Sehenswürdigkeiten, Gastronomie, Wander- und Radrouten – ein echter Mehrwert.</w:t>
        <w:br/>
        <w:br/>
        <w:t>Fränkische Schweiz, Steigerwald, Haßberge und Obermain-Jura: So heißt das abwechslungsreiche Quartett aus fränkischen Urlaubslandschaften, über das sich das Bamberger Land erstreckt. Seine insgesamt 36 Gemeinden punkten mit einer Fülle an Ausflugszielen, Outdoor-Aktivitäten und Kulturangeboten, mit romantischem Fachwerk, barocken Prachtschlössern, Klöstern und Kirchen berühmter Bauherren. Die Informationen dazu bündelt nun die Website www.bamberg.info kompakt an einer Stelle.</w:t>
        <w:br/>
        <w:br/>
        <w:br/>
        <w:t>Der einfache Weg zu Infos, Angeboten und Höhepunkte</w:t>
        <w:br/>
        <w:br/>
        <w:t>Damit sind jetzt nicht nur die Orte selbst, sondern auch deren Angebote deutlich schneller online zu finden. Unter www.bamberg.info/orte präsentieren sie sich alle auf einen Blick: wahlweise als Galerieansicht, als Liste oder direkt in einer Karte. Klickt man einen Ort an, stellt ein kurzer Info-Text dessen Besonderheiten vor. Direkt darunter und ebenfalls klickbar: die jeweiligen Sehenswürdigkeiten und Freizeitaktivitäten des Orts. Unter Altendorf wird so beispielsweise die Wandertour „Auf den Spuren der Kultjeans“ vorgeschlagen, die den fränkischen Wurzeln des Jeans-Erfinders Levi Strauss auf den Grund geht – samt Karte und GPX-Daten zum Download. Bei Zapfendorf hingegen findet sich die Benediktinerinnenabtei Kirchschletten – ein Kloster samt Biolandhof, Gästehaus und Kerzenwerkstatt. So entdecken nicht nur Gäste Höhepunkte des Bamberger Lands, sondern sicher auch Einheimische einige Tipps, um ihre eigene Region besser kennenzulernen: Wie wäre es zum Beispiel mit dem Aussichtspunkt Kraiberg bei Baunach, von dem sich ein weiter Blick ins Obermaintal und ins Bamberger Land bietet? Oder mit einer Wanderung zu den Nasenlöcherfelsen oder durchs „Blaue Meer“ rund um Stadelhofen?</w:t>
        <w:br/>
        <w:br/>
        <w:t>Bei jedem Ort ist außerdem die entsprechende Infostelle mitangeben und – was wiederum für Gäste praktisch ist – alles, was Übernachtungsmöglichkeiten und die touristische Infrastruktur betrifft: vom Hotel über die Ferienwohnung bis zum Wohnmobilstellplatz. Und was für eine Genussregion wie das Bamberger Land natürlich besonders wichtig ist: Auch die Gastronomie in den jeweiligen Orten stellt sich vor, wobei man noch einmal speziell zwischen Brauereigaststätten und Bierkellern auswählen kann.</w:t>
        <w:br/>
        <w:br/>
        <w:t> </w:t>
        <w:br/>
        <w:br/>
        <w:t>Mehr Informationen</w:t>
        <w:br/>
        <w:br/>
        <w:t>BAMBERG Tourismus &amp; Kongress Service</w:t>
        <w:br/>
        <w:t>Geyerswörthstraße 5</w:t>
        <w:br/>
        <w:t>96047 Bamberg</w:t>
        <w:br/>
        <w:t>Email: info@bamberg.info</w:t>
        <w:br/>
        <w:t xml:space="preserve">Internet www.bamberg.info </w:t>
        <w:br/>
        <w:t>Tel.: +49 (0) 951 2976 200</w:t>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