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Entdecken und Staunen – unterwegs im Bamberger Land</w:t>
      </w:r>
      <w:r>
        <w:rPr>
          <w:rFonts w:ascii="Arial" w:hAnsi="Arial"/>
          <w:b w:val="false"/>
          <w:color w:val="000000"/>
          <w:sz w:val="24"/>
          <w:u w:val="none"/>
        </w:rPr>
        <w:br/>
        <w:br/>
      </w:r>
      <w:r>
        <w:rPr>
          <w:rFonts w:ascii="Arial" w:hAnsi="Arial"/>
          <w:b/>
          <w:color w:val="000000"/>
          <w:sz w:val="24"/>
          <w:u w:val="none"/>
        </w:rPr>
        <w:t>Jetzt ist’s wieder an der Zeit, raus in die Natur zu gehen oder sich zu ausgiebigen Erkundungen abseits der bekannten Pfade aufzumachen.</w:t>
      </w:r>
      <w:r>
        <w:rPr>
          <w:rFonts w:ascii="Arial" w:hAnsi="Arial"/>
          <w:b w:val="false"/>
          <w:color w:val="000000"/>
          <w:sz w:val="24"/>
          <w:u w:val="none"/>
        </w:rPr>
        <w:br/>
        <w:br/>
        <w:br/>
        <w:t>Das Bamberger Land bietet viele Schätze, die zu Entdeckertouren einladen. Mit der BambergerLandCard, die ab 1. April wieder startet, macht die Ferienplanung wirklich Spaß, denn hier lautet das Motto „Viel erleben für wenig Geld“ – und hinzu kommt noch ein extra Ferienbonus.</w:t>
        <w:br/>
        <w:br/>
        <w:t xml:space="preserve">Ganz entspannt genießen Ausflügler und Familien mit der BambergerLandCard die Highlights der Region Bamberg. </w:t>
        <w:br/>
        <w:t>Rund um das Weltkulturerbe Bamberg liegen faszinierende Schlösser oder Museen und auf  Besucher warten tolle Naturerlebnisse sowie kulinarische Köstlichkeiten.  Wie ein „Ticketbündel“ für  Entdeckertouren ins Bamberger Land wirkt die „BambergerLandcard“. Als Kompass führt sie zu erlebenswerten Höhepunkten der Region. So der barrierefreie Baumwipfelpfad im Steigerwald bei Ebrach, der vor allem für Familien ein echtes Erlebnishighlight ist. Der rund 1.150 Meter lange Pfad führt über informative Stationen zum 41 Meter hohen Aussichtsturm auf Höhe der Baumkronen – mit einem spektakulären Rundumblick!  Weitere Inklusiv-Leistungen sind Eintritt und Führung in Schloss Seehof, einem wunderschönen frühbarocken Bau, und dies auch in Schloss Weissenstein, ein grandioses Bauwerk, das zu den bedeutendsten deutschen Barock-Anlagen zählt. Dazu kommen noch Besuche im Levi-Strauss-Museum in Buttenheim, das dem Erfinder der Blue Jeans gewidmet ist, sowie ins Bauernmuseum Frensdorf.</w:t>
        <w:br/>
        <w:t>Und weil Entdeckungen auch hungrig machen, gibt’s obendrein noch für jeden ganz klassisch - Fränkische Bratwürste mit Kraut und Brot. Ergänzt werden diese attraktiven Inklusivleistungen durch viele Ermäßigungsleistungen, wie  für den Kletterpark Veilbronn, diverse Freibäder sowie sonstige Kultur- und Aktivangebote.</w:t>
        <w:br/>
        <w:t>Die BambergerLandcard ist ein saisonales Angebot, das von April bis Oktober läuft. Sie kostet 24 Euro, Kinder bis 6 Jahren sind kostenfrei mit dabei. Regulär gilt sie ganze fünf Tage lang.</w:t>
        <w:br/>
        <w:t>In den Ferien kann die Card über die „normale“ Gültigkeitsdauer von 5 Tagen hinaus während der gesamten Dauer der jeweiligen Schulferien genutzt werden – ein toller Mehrwert insbesondere für Familien.</w:t>
        <w:br/>
        <w:t>Da kommt richtige Urlaubsstimmung auf, denn es bleibt genügend Zeit, die Card-Leistungen für ausgiebige Touren und vielfältige Erlebnisse rund um Natur, Kultur sowie Genuss auszukosten.</w:t>
        <w:br/>
        <w:br/>
        <w:br/>
        <w:t>Informationen zur BambergerLandcard und der Region Bamberg sowie zur Weltkulturerbestadt: BAMBERG Tourismus &amp; Kongress Service, Geyerswörthstraße 5, 96047 Bamberg, Tel. 0951/2976 200, Fax 0951/2976 222, info@bamberg.info,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