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E.T.A. Hoffmann-Haus - ein Bamberger Kleinod</w:t>
      </w:r>
      <w:r>
        <w:rPr>
          <w:rFonts w:ascii="Arial" w:hAnsi="Arial"/>
          <w:b w:val="false"/>
          <w:color w:val="000000"/>
          <w:sz w:val="24"/>
          <w:u w:val="none"/>
        </w:rPr>
        <w:br/>
        <w:br/>
      </w:r>
      <w:r>
        <w:rPr>
          <w:rFonts w:ascii="Arial" w:hAnsi="Arial"/>
          <w:b/>
          <w:color w:val="000000"/>
          <w:sz w:val="24"/>
          <w:u w:val="none"/>
        </w:rPr>
        <w:t>Seit einigen Wochen hat nun auch    das E.T.A.-Hoffmann-Haus am Schillerplatz 26    in Bamberg seine Türen wieder geöffnet.</w:t>
      </w:r>
      <w:r>
        <w:rPr>
          <w:rFonts w:ascii="Arial" w:hAnsi="Arial"/>
          <w:b w:val="false"/>
          <w:color w:val="000000"/>
          <w:sz w:val="24"/>
          <w:u w:val="none"/>
        </w:rPr>
        <w:br/>
        <w:br/>
        <w:br/>
        <w:t>Im zweiten und dritten Stock des kleinen Hauses lebte der romantische Literat, Komponist und Zeichner E.T.A. Hoffmann von 1809 bis 1813 mit seiner Frau Mischa. Hoffmanns Leben und Werk ist eng mit Bamberg verbunden. Sein literarisches Schaffen zählt zur Weltliteratur und das ehemalige Wohnhaus und Original-Wirkstätte ist als Kulturerbe ersten Ranges einzustufen.</w:t>
        <w:br/>
        <w:br/>
        <w:t>Das E.T.A.-Hoffmann-Haus entwickelte sich seit 1908 zunächst zur Erinnerungsstätte und wurde in den letzten Jahrzehnten zum museal genutzten Künstler- und Literatenhaus weiter entwickelt. Es ist als Gedenkstätte gestaltet und die einzige Original-Wirkstätte, die dem Publikum zugänglich ist.</w:t>
        <w:br/>
        <w:br/>
        <w:t>Das realistisch-phantastische Flair und die Atmosphäre des unter Denkmalschutz stehenden Hauses, dessen Grundfeste auf das Jahr 1762 zurück gehen, vermitteln sinnliche Eindrücke visueller und akustischer Art,  wodurch spezielle Zugänge zu Hoffmanns Person und Werk ermöglicht werde – für Hoffmann-Freunde ein faszinierender kultureller Anziehungspunkt!</w:t>
        <w:br/>
        <w:br/>
        <w:t xml:space="preserve">Das Museum präsentiert das Universalgenie als Mehrfachkünstler und setzt Hoffmanns Bamberger Jahre in Bezug zu seinem Werk. Der wunderbare Zaubergarten ist nach dem Archivarius Lindhorst aus dem 'Goldenen Topf' gestaltet und im Sommer Bambergs Geheimtipp als Ruheoase. </w:t>
        <w:br/>
        <w:br/>
        <w:t>Zu Beginn dieses Jahres hat die Stadt Bamberg die Trägerschaft für das E.T.A.-Hoffmann-Haus von der E.T.A.-Hoffmann-Gesellschaft übernommen. Das Kulturamt kümmert sich seitdem um das Haus und die Ausstellungen. Regelmäßige Lesungen und Sonderschauen beleben das Haus zusätzlich. Neben der Dauerausstellung ist im E.T.A.-Hoffmann-Haus seit Ende Juni 2020 nun auch die Sonderausstellung „Hölderlin in Franken: Von Bamberg nach Coburg im himmlischen Tal“ zu sehen.</w:t>
        <w:br/>
        <w:t>Ganzjährig werden Führungen und diverse Vermittlungsformate angeboten, die momentan leider durch die Corona-bedingte Ausnahmesituation eingeschränkt sind.</w:t>
        <w:br/>
        <w:t> </w:t>
        <w:br/>
        <w:br/>
        <w:t>Informationen</w:t>
        <w:br/>
        <w:t>Öffnungszeiten des E.T.A.-Hoffmann-Hauses: Di-Fr 13-17 Uhr, Sa/So/Feiertag 10-12 Uhr. Bis auf weiteres gelten im Museum Mund-Nasenschutz-Pflicht und die Corona-bedingten Abstands- und Hygieneregeln.</w:t>
        <w:br/>
        <w:br/>
        <w:t>Spezifische Infos zum E.T.A. Hoffmann Haus erteilt das Kulturamt der Stadt Bamberg, Tel. 0951 871410 und 871412, Email: etahoffmannhaus@stadt.bamberg.de.</w:t>
        <w:br/>
        <w:br/>
        <w:t>Stadtführung „Auf E.T.A. Hoffmanns Spuren“ und „itour-guide“</w:t>
        <w:br/>
        <w:t>BAMBERG Tourismus &amp; Kongress Service, Geyerswörthstraße 5, 96047 Bamberg, Tel. 0951-2976200, Email: tourist-info@bamberg.info, Internet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