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farbenfroh und glanzvoll.</w:t>
      </w:r>
      <w:r>
        <w:rPr>
          <w:rFonts w:ascii="Arial" w:hAnsi="Arial"/>
          <w:b w:val="false"/>
          <w:color w:val="000000"/>
          <w:sz w:val="24"/>
          <w:u w:val="none"/>
        </w:rPr>
        <w:br/>
        <w:br/>
      </w:r>
      <w:r>
        <w:rPr>
          <w:rFonts w:ascii="Arial" w:hAnsi="Arial"/>
          <w:b/>
          <w:color w:val="000000"/>
          <w:sz w:val="24"/>
          <w:u w:val="none"/>
        </w:rPr>
        <w:t>Buntpapiere aus den Beständen der Staatsbibliothek Bamberg</w:t>
      </w:r>
      <w:r>
        <w:rPr>
          <w:rFonts w:ascii="Arial" w:hAnsi="Arial"/>
          <w:b w:val="false"/>
          <w:color w:val="000000"/>
          <w:sz w:val="24"/>
          <w:u w:val="none"/>
        </w:rPr>
        <w:br/>
        <w:br/>
        <w:br/>
        <w:t>Leuchtend farbige Kostbarkeiten – sonst verborgen in den Regalen der Bibliothek – werden für die Ausstellung „farbenfroh und glanzvoll“ ans Licht gebracht. Vom 16. Oktober 2023 bis 27. Januar 2024 laden die als Sammelobjekte begehrten historischen Buntpapiere aus der Zeit bis 1800 in eine Welt voller Phantasie ein. </w:t>
        <w:br/>
        <w:br/>
        <w:t xml:space="preserve">Mit verschiedenen Techniken wurde Rohpapier in Schmuckpapier verwandelt, das – meist vom Buchbinder – weiterverarbeitet wurde: Buntpapier als zierendes Vorsatzpapier kostbarer Lederbände, als erschwingliche und dennoch ansehnliche Hülle schlichter Broschuren, als dekorativer Buchschmuck wertvoller Drucke früherer Jahrhunderte, als Innenauskleidung von Schubern und Buchkästen. </w:t>
        <w:br/>
        <w:br/>
        <w:t>Die Buntpapiersammlung der Staatsbibliothek Bamberg birgt zahlreiche Beispiele dieser fragilen Kunstwerke. Das kostenfreie Begleitprogramm bietet jeden Mittwoch um 17 Uhr öffentliche Führungen, außerdem Buntpapier-Workshops mit der Bamberger Buntpapiererin und Kuratorin Ulrike Grießmayr sowie Online-Vorträge ausgemachter Buntpapierexperten.</w:t>
        <w:br/>
        <w:br/>
        <w:t>Staatsbibliothek Bamberg in der Neuen Residenz, </w:t>
        <w:br/>
        <w:t>Domplatz 8, 96049 Bamberg</w:t>
        <w:br/>
        <w:t>Tel. 0951 95503-101, info@staatsbibliothek-bamberg.de</w:t>
        <w:br/>
        <w:t>Öffnungszeiten</w:t>
        <w:br/>
        <w:t>Montag bis Freitag, 9 bis 17 Uhr</w:t>
        <w:br/>
        <w:t>Samstag 9 bis 12 Uhr</w:t>
        <w:br/>
        <w:t>Geschlossen: 1.11.2023, 23.12.2023 bis 1.1.2024, 6.1.2024</w:t>
        <w:br/>
        <w:t>Eintritt frei</w:t>
        <w:br/>
        <w:br/>
        <w:t>www.staatsbibliothek-bamberg.de</w:t>
        <w:br/>
        <w:br/>
        <w:t>www.staatsbibliothek-bamberg.de/article/farbenfroh-und-glanzvoll</w:t>
        <w:br/>
        <w:br/>
        <w:t>Über die Staatsbibliothek Bamberg</w:t>
        <w:br/>
        <w:t>Die Staatsbibliothek Bamberg ist Regionalbibliothek für Oberfranken und eine der großen Gedächtnisinstitutionen in Bayern. Gegründet während der Säkularisation 1803, vereinigt sie die Büchersammlungen der aufgehobenen Stifte und Klöster des Hochstifts Bamberg und der älteren Bamberger Universität. Die Bibliothek bewahrt mehr als eine halbe Million Bände und wird laufend um aktuelle regional- und geisteswissenschaftliche Literatur erweitert. Sie steht der Öffentlichkeit kostenlos für Studium, Forschung, Arbeit und Bildung zur Verfügung.</w:t>
        <w:br/>
        <w:t>Die Aufnahme dreier Bücher in das UNESCO-Dokumentenerbe „Memory of the World“ unterstreicht die internationale Bedeutung der rund 1000 mittelalterlichen Handschriften. 165 dieser Bände gehen auf die Bistumsgründung durch Kaiser Heinrich II. († 1024) zurück. Die Handschriften, die 3500 Wiegendrucke des 15. Jahrhunderts und die umfangreiche Graphiksammlung werden schrittweise wissenschaftlich erschlossen sowie digitalisiert. Viele davon sind bereits weltweit auf www.bamberger-schaetze.de frei zugänglich.</w:t>
        <w:br/>
        <w:br/>
        <w:t>Kontakt</w:t>
        <w:br/>
        <w:t>Agnes Brandner</w:t>
        <w:br/>
        <w:t>Staatsbibliothek Bamberg</w:t>
        <w:br/>
        <w:t>Presse- und Öffentlichkeitsarbeit</w:t>
        <w:br/>
        <w:t>Neue Residenz, Domplatz 8, 96049 Bamberg</w:t>
        <w:br/>
        <w:t>Telefon: (0951) 95503-121, Telefax: -145</w:t>
        <w:br/>
        <w:t>E-Mail: agnes.brandner@staatsbibliothek-bamberg.de</w:t>
        <w:br/>
        <w:t>Homepage: www.staatsbibliothek-bamberg.de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