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Farbenfrohe Kristallmagie</w:t>
      </w:r>
      <w:r>
        <w:rPr>
          <w:rFonts w:ascii="Arial" w:hAnsi="Arial"/>
          <w:b w:val="false"/>
          <w:color w:val="000000"/>
          <w:sz w:val="24"/>
          <w:u w:val="none"/>
        </w:rPr>
        <w:br/>
        <w:br/>
      </w:r>
      <w:r>
        <w:rPr>
          <w:rFonts w:ascii="Arial" w:hAnsi="Arial"/>
          <w:b/>
          <w:color w:val="000000"/>
          <w:sz w:val="24"/>
          <w:u w:val="none"/>
        </w:rPr>
        <w:t>Das Naturkundemuseum Bamberg zeigt ab dem 12. August 2025 eine außergewöhnliche Sonderausstellung unter dem Titel „Kristallmagie – verborgener Zauber dunkler Turmaline“.</w:t>
      </w:r>
      <w:r>
        <w:rPr>
          <w:rFonts w:ascii="Arial" w:hAnsi="Arial"/>
          <w:b w:val="false"/>
          <w:color w:val="000000"/>
          <w:sz w:val="24"/>
          <w:u w:val="none"/>
        </w:rPr>
        <w:br/>
        <w:br/>
        <w:br/>
        <w:t>Im Zentrum der Ausstellung „Kristallmagie – verborgener Zauber dunkler Turmaline“, die vom 12. August 2025 bis zum 15. Fenruar 2026 im Bamberger Naturkundemuseum zu sehen ist, steht eine besondere Form des Turmalins: der tiefschwarze Schörl, der im Inneren farbenprächtige Überraschungen bereithält.</w:t>
        <w:br/>
        <w:t>Was auf den ersten Blick wie ein gewöhnlicher, pechschwarzer Kristall erscheint, verwandelt sich unter der Lupe und mit geübtem Schliff in farbige Miniaturbilder von beeindruckender Detailtiefe. Millimeterdünn geschliffen und durchleuchtet, offenbaren sich in den Turmalinscheiben Formen und Farben, die an phantastische Landschaften und abstrakte Naturgemälde erinnern. Die spektakulärsten dieser „Turmalin-Bilder“ werden erstmals in dieser Form in Bamberg präsentiert.</w:t>
        <w:br/>
        <w:br/>
        <w:t>Die Besucher können die phantastischen Bilder des „Naturkünstlers Turmalin“ genießen. Da Turmalinkristalle lehrbuchartig nahezu alle an Kristallen vorkommenden Erscheinungen zeigen, gibt die Ausstellung darüber hinaus einen Einblick in das Wesen der Kristalle ganz allgemein.</w:t>
        <w:br/>
        <w:br/>
        <w:t>Kontakt:</w:t>
        <w:br/>
        <w:t>Naturkundemuseum Bamberg</w:t>
        <w:br/>
        <w:t>Fleischstr. 2</w:t>
        <w:br/>
        <w:t>96047 Bamberg</w:t>
        <w:br/>
        <w:t>Tel.: 0951 – 8631249</w:t>
        <w:br/>
        <w:t>Fax: 0951 – 8631250</w:t>
        <w:br/>
        <w:t>E-Mail: nkmb@snsb.de</w:t>
        <w:br/>
        <w:t>Webiste: www.naturkundemuseum-bamberg.de/ </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