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Fingerspitzengefühl fürs Welterbe - Bamberger Führung für sehbehinderte und blinde Gäste</w:t>
      </w:r>
      <w:r>
        <w:rPr>
          <w:rFonts w:ascii="Arial" w:hAnsi="Arial"/>
          <w:b w:val="false"/>
          <w:color w:val="000000"/>
          <w:sz w:val="24"/>
          <w:u w:val="none"/>
        </w:rPr>
        <w:br/>
        <w:br/>
        <w:br/>
        <w:br/>
        <w:br/>
        <w:t xml:space="preserve">Bamberg. Wie schärft man den Blick für die Besonderheiten einer Stadt, wenn die Augen  nicht oder nur eingeschränkt genutzt werden können? In Bamberg ermöglicht dies eine Stadtführung mit „Fingerspitzengefühl“: Zum Einsatz kommen Tastbücher, mit denen die Teilnehmenden die Faszination des UNESCO-Welterbes be- und ergreifen. </w:t>
        <w:br/>
        <w:br/>
        <w:t>„Faszination Weltkulturerbe - Bamberg taktil sehen“ ist die buchbare Führung betitelt, die sehbehinderte und blinde Gäste zu einem Rundgang durch das historische Stadtensemble mit Dom, Kirchen und Klöstern, Brücken, engen Gassen und Plätzen, Fachwerkhäusern und Barockfassaden einlädt. Mit auf Tour gehen drei innovative Tastbücher im Format DIN A4, die auf zehn stabilen Kunststoffseiten die wichtigsten Sehenswürdigkeiten darstellen. Diese lassen sich somit als Relief ertasten und die Gäste bekommen eine bessere Vorstellung der Bauten.</w:t>
        <w:br/>
        <w:br/>
        <w:t>Bamberg be-greifen mit dem innovativen Tastbuch</w:t>
        <w:br/>
        <w:t>Die grafisch bearbeiteten Darstellungen sind außerdem in drei Kontrastfarben gehalten. So können auch stark Sehbehinderte sie noch erkennen. Auch die Erläuterungen kommen den Bedürfnissen der Teilnehmenden entgegen. Sie sind in zweifacher Ausführung im Buch enthalten: einmal in klarer, großer Schrift und einmal in Brailleschrift. Begleitet wird die rund zweistündige Tour von zertifizierten Bamberger Gästeführenden, die speziell dafür geschult wurden.</w:t>
        <w:br/>
        <w:br/>
        <w:t>Die Bücher, die seit dem Jahr 2020 im Einsatz sind, wurden initiiert, inhaltlich betreut und finanziert vom Verein der „Freunde des Weltkulturerbes Bamberg“. Produziert wurden sie von der Berliner Firma Tactilestudio, die bereits mehrere spezielle Exponate für Museen sowie Tastmodelle und Orientierungspläne realisiert hat. Gebucht werden kann die Führung direkt beim BAMBERG Tourismus- und Kongress Service – und das übrigens zum gleichen Preis wie die „klassische“ Version der Führung „Faszination Welterbe“ (Faszination Weltkulturerbe mit Taktilen Büchern ).</w:t>
        <w:br/>
        <w:br/>
        <w:br/>
        <w:br/>
        <w:t>Mehr Informationen:</w:t>
        <w:br/>
        <w:t>BAMBERG Tourismus &amp; Kongress Service</w:t>
        <w:br/>
        <w:t>Geyerswörthstraße 5</w:t>
        <w:br/>
        <w:t>96047 Bamberg</w:t>
        <w:br/>
        <w:t>Email: presse@bamberg.info</w:t>
        <w:br/>
        <w:t>Internet www.bamberg.info</w:t>
        <w:br/>
        <w:t>Tel.: +49 (0) 951 2976 420</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