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Fotografische Inszenierungen</w:t>
      </w:r>
      <w:r>
        <w:rPr>
          <w:rFonts w:ascii="Arial" w:hAnsi="Arial"/>
          <w:b w:val="false"/>
          <w:color w:val="000000"/>
          <w:sz w:val="24"/>
          <w:u w:val="none"/>
        </w:rPr>
        <w:br/>
        <w:br/>
      </w:r>
      <w:r>
        <w:rPr>
          <w:rFonts w:ascii="Arial" w:hAnsi="Arial"/>
          <w:b/>
          <w:color w:val="000000"/>
          <w:sz w:val="24"/>
          <w:u w:val="none"/>
        </w:rPr>
        <w:t>Die Museen der Stadt Bamberg präsentieren eine spannende Werkschau des Bamberger Fotografen Uwe Gaasch in der Villa Dessauer, die einen einzigartigen Einblick in seine vielseitige Kunstfotografie gewährt.</w:t>
      </w:r>
      <w:r>
        <w:rPr>
          <w:rFonts w:ascii="Arial" w:hAnsi="Arial"/>
          <w:b w:val="false"/>
          <w:color w:val="000000"/>
          <w:sz w:val="24"/>
          <w:u w:val="none"/>
        </w:rPr>
        <w:br/>
        <w:br/>
        <w:br/>
        <w:t>Uwe Gaasch ist vor allem als Architekturfotograf und Musiker bekannt, doch in den letzten Jahren hat er sich verstärkt der Kunstfotografie zugewandt. Gezeigt werden Werke, die Natur, Tiere und Stadtansichten in lebendigen Farben und kontrastreichen Schwarz-Weiß-Tönen festhalten. Darüber hinaus werden faszinierende Architekturbilder präsentiert, die das Thema Architektur auf neue und innovative Weise aufgreifen.</w:t>
        <w:br/>
        <w:t> </w:t>
        <w:br/>
        <w:t>Ziel der Ausstellung ist es, dem Publikum die große Vielfalt der Kunstfotografie von Uwe Gaasch zu zeigen. In 14 thematisch gestalteten Räumen werden nahezu 100 Werke präsentiert, die sich durch ihre vielfältigen Themenbereiche auszeichnen. Viele der gezeigten Fotografien sind erstmals der Öffentlichkeit zugänglich. Ergänzt wird die Ausstellung durch Interviews mit dem Künstler, die einen Einblick in seine Arbeitsweise und die kreativen Prozesse hinter seinen Fotografien gewähren.</w:t>
        <w:br/>
        <w:br/>
        <w:br/>
        <w:t xml:space="preserve">Kontakt: </w:t>
        <w:br/>
        <w:t>Stadtgalerie Villa Dessauer</w:t>
        <w:br/>
        <w:t>Hainstraße 4a</w:t>
        <w:br/>
        <w:t>96047 Bamberg</w:t>
        <w:br/>
        <w:t>www.museum.bamberg.de</w:t>
        <w:br/>
        <w:t>E-Mail: museum@stadt.bamberg.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