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Fotowettbewerb #WelterbeVerbindet</w:t>
      </w:r>
      <w:r>
        <w:rPr>
          <w:rFonts w:ascii="Arial" w:hAnsi="Arial"/>
          <w:b w:val="false"/>
          <w:color w:val="000000"/>
          <w:sz w:val="24"/>
          <w:u w:val="none"/>
        </w:rPr>
        <w:br/>
        <w:br/>
      </w:r>
      <w:r>
        <w:rPr>
          <w:rFonts w:ascii="Arial" w:hAnsi="Arial"/>
          <w:b/>
          <w:color w:val="000000"/>
          <w:sz w:val="24"/>
          <w:u w:val="none"/>
        </w:rPr>
        <w:t>Welterbestätten entdecken, originelle Fotos einreichen und tolle Preise gewinnen! Anlässlich des UNESCO-Welterbetags führen die Deutsche UNESCO-Kommission und der Verein UNESCO-Welterbestätten Deutschland einen bundesweiten Fotowettbewerb aus.</w:t>
      </w:r>
      <w:r>
        <w:rPr>
          <w:rFonts w:ascii="Arial" w:hAnsi="Arial"/>
          <w:b w:val="false"/>
          <w:color w:val="000000"/>
          <w:sz w:val="24"/>
          <w:u w:val="none"/>
        </w:rPr>
        <w:br/>
        <w:br/>
        <w:br/>
        <w:t>Am 1. Juni 2025 feiern wir an den 54 Welterbestätten den UNESCO-Welterbetag in Deutschland. Ein besonderes Highlight ist der bundesweite Fotowettbewerb #WelterbeVerbindet, den die Deutsche UNESCO-Kommission und der Verein UNESCO-Welterbestätten Deutschland bereits zum sechsten Mal ausrichten.</w:t>
        <w:br/>
        <w:t>Die Veranstalter rufen gemeinsam mit den Welterbestätten dazu auf, zwischen dem 1. Mai und dem 4. Juni individuelle Bilder von den Welterbestätten in Deutschland über die Website einzureichen. Dort werden die Bilder in einer öffentlich einsehbaren Galerie präsentiert.</w:t>
        <w:br/>
        <w:t>Vielfältige Perspektiven auf das Welterbe</w:t>
        <w:br/>
        <w:t>Gesucht werden originelle Perspektiven, spannende Detailaufnahmen oder persönliche Blickwinkel, die zeigen, wie vielfältig das Erbe der Menschheit ist und wie Menschen weltweit Verantwortung für ihren Erhalt und ihre Vermittlung übernehmen. Im Fokus sollen dabei nicht nur die Denkmäler, Landschaften oder Ensembles selbst stehen, sondern auch die Menschen, die die Stätten besuchen, die dort leben, wohnen und arbeiten. Einsendeschluss ist der 4. Juni 2025. Bitte beachten Sie die Teilnahmebedingungen des Fotowettbewerbs.</w:t>
        <w:br/>
        <w:t>Unter allen eingereichten Fotos zeichnet eine Jury die drei originellsten Bilder aus. Zu gewinnen gibt es je eine Tasche mit kleinen Präsenten aus den UNESCO-Welterbestätten. Die Gewinnerinnen oder Gewinner werden schriftlich benachrichtigt und auf der Aktionswebseite öffentlich bekannt gegeben.</w:t>
        <w:br/>
        <w:t>Hintergrund</w:t>
        <w:br/>
        <w:t>1.223 UNESCO-Welterbestätten in 168 Ländern weltweit machen die Geschichte der Menschheit und des Planeten erlebbar. 54 von ihnen befinden sich in Deutschland. Welterbestätten sind Zeugnisse vergangener Kulturen, künstlerische Meisterwerke und einzigartige Naturlandschaften. Der Schutz und Erhalt dieser Stätten liegt in der Verantwortung der gesamten Weltgemeinschaft. Ziel es UNESCO-Welterbetags ist es, einen Blick hinter die Kulissen des Welterbes gewähren, Welterbestätten erleben und erlebbar machen und somit letztlich Menschen zusammenführen. Seit 2005 findet der Aktionstag auf Initiative der Deutschen UNESCO-Kommission und des Vereins UNESCO-Welterbestätten Deutschland am ersten Sonntag im Juni an allen 54 Welterbestätten in Deutschland statt.</w:t>
        <w:br/>
        <w:br/>
        <w:t>Kontakt:</w:t>
        <w:br/>
        <w:t>Deutsche UNESCO-Kommission e. V.</w:t>
        <w:br/>
        <w:t>Martin-Luther-Allee 42</w:t>
        <w:br/>
        <w:t>53175 Bonn</w:t>
        <w:br/>
        <w:t>Telefon: +49 (0) 228-60497-110</w:t>
        <w:br/>
        <w:t>E-Mail: welterbe@unesco.de</w:t>
        <w:br/>
        <w:t>Website: unesco-welterbetag.de/fotoaktion</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