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Gatsby unter den Sternen</w:t>
      </w:r>
      <w:r>
        <w:rPr>
          <w:rFonts w:ascii="Arial" w:hAnsi="Arial"/>
          <w:b w:val="false"/>
          <w:color w:val="000000"/>
          <w:sz w:val="24"/>
          <w:u w:val="none"/>
        </w:rPr>
        <w:br/>
        <w:br/>
      </w:r>
      <w:r>
        <w:rPr>
          <w:rFonts w:ascii="Arial" w:hAnsi="Arial"/>
          <w:b/>
          <w:color w:val="000000"/>
          <w:sz w:val="24"/>
          <w:u w:val="none"/>
        </w:rPr>
        <w:t>Das ETA Hoffmann Theater zeigt bei den diesjährigen Calderón-Spielen in der Alten Hofhaltung in Bamberg F. Scott Fitzgeralds "Der große Gatsby".</w:t>
      </w:r>
      <w:r>
        <w:rPr>
          <w:rFonts w:ascii="Arial" w:hAnsi="Arial"/>
          <w:b w:val="false"/>
          <w:color w:val="000000"/>
          <w:sz w:val="24"/>
          <w:u w:val="none"/>
        </w:rPr>
        <w:br/>
        <w:br/>
        <w:br/>
        <w:t>Ein Sommer auf Long Island bei New York 1922: Hier erlebt der frisch zugezogene junge Börsenmakler Nick Carraway die rauschenden Partys seines sagenhaft reichen Nachbarn Jay Gatsby. Seine Gäste sind zahllos, der eigentlich verbotene Alkohol geht nie aus, die Musik ist laut. Um die Herkunft von Gatsbys Reichtum ranken sich zahlreiche Gerüchte. Ist er ein Alkoholschmuggler? Hat er vielleicht sogar jemanden auf dem Gewissen? Ist er wirklich ein Kriegsheld?</w:t>
        <w:br/>
        <w:t>Nick Carraway geht bald bei Gatsby ein und aus, und je besser er ihn kennenlernt, desto schillernder erscheint sein Nachbar – und desto zwiespältiger.</w:t>
        <w:br/>
        <w:t>Auf der anderen Seite der Bucht residieren die Buchanans, Nicks Cousine Daisy und ihr Mann Tom, auch sie unverschämt wohlhabend. Für Gatsby war Daisy einmal die Liebe seines Lebens, und ihretwegen hat sich Gatsby überhaupt hier niedergelassen und seinen Reichtum angehäuft. Doch Daisy bleibt vorerst unerreichbar. Bis Gatsby über Nick ein Treffen arrangiert … </w:t>
        <w:br/>
        <w:t>Der 1925 erschienene Roman „Der große Gatsby“ gilt als einer der berühmtesten amerikanischen Romane des 20. Jahrhunderts. 2025 feiert sein Erscheinen 100. Jubiläum. F. Scott Fitzgerald erzählt von den „Roaring Twenties“, der Zeit zwischen Kriegsende und Börsencrash, hat aber auch ein Auge für die Verlorenheit und Einsamkeit seiner Protagonisten und Protagonistinnen, allen voran Gatsby. Eine Geschichte, die in der Inszenierung von Janis Knorr in der einzigartigen Szenerie der Alten Hofhaltung einen ganz eigenen Glanz entwickeln wird.</w:t>
        <w:br/>
        <w:t>Premiere am Donnerstag, 26.06., 20:30 Uhr, Alte Hofhaltung Bamberg</w:t>
        <w:br/>
        <w:t>Die Calderón-Spiele:</w:t>
        <w:br/>
        <w:t>Sie verdanken ihren Namen dem Calderón-Liebhaber E.T.A. Hoffmann, der von 1808 bis 1813 als Musikdirektor am Theater in Bamberg arbeitete. Während seiner Zeit in Bamberg förderte Hoffmann die Aufführung von Werken des Dichters Calderón de la Barca und machte ihn so für das deutsche Theater bekannt. Neben den meist geistlichen Dramen des Namensgebers werden in der Alten Hofhaltung auch bekannte Stücke anderer Autoren aufgeführt.</w:t>
        <w:br/>
        <w:br/>
        <w:br/>
        <w:t>Kontakt: </w:t>
        <w:br/>
        <w:t>ETA Hoffmann Theater Bamberg</w:t>
        <w:br/>
        <w:t>E.T.A.-Hofmann-Platz 1</w:t>
        <w:br/>
        <w:t>96047 Bamberg</w:t>
        <w:br/>
        <w:t>E-Mail: presse@theater.bamberg.de</w:t>
        <w:br/>
        <w:t>https://theater.bamberg.de/</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