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000000"/>
          <w:sz w:val="24"/>
          <w:u w:val="single"/>
        </w:rPr>
        <w:t>Geschenke, Sammelkunst und Welterfolg</w:t>
      </w:r>
      <w:r>
        <w:rPr>
          <w:rFonts w:ascii="Arial" w:hAnsi="Arial"/>
          <w:b w:val="false"/>
          <w:color w:val="000000"/>
          <w:sz w:val="24"/>
          <w:u w:val="none"/>
        </w:rPr>
        <w:br/>
        <w:br/>
      </w:r>
      <w:r>
        <w:rPr>
          <w:rFonts w:ascii="Arial" w:hAnsi="Arial"/>
          <w:b/>
          <w:color w:val="000000"/>
          <w:sz w:val="24"/>
          <w:u w:val="none"/>
        </w:rPr>
        <w:t>Herbst und Winter sind ideal für einen Museumsbesuch. Und wenn wie in Bamberg zahlreiche Sonderausstellungen den Kalender füllen, zeigt sich das Themenangebot besonders breitgefächert.</w:t>
      </w:r>
      <w:r>
        <w:rPr>
          <w:rFonts w:ascii="Arial" w:hAnsi="Arial"/>
          <w:b w:val="false"/>
          <w:color w:val="000000"/>
          <w:sz w:val="24"/>
          <w:u w:val="none"/>
        </w:rPr>
        <w:br/>
        <w:br/>
        <w:br/>
        <w:t>Es reicht von „geschenkten Geschenken“ über die Kunst des Sammelns oder ein besonderes Krippenspiel bis hin zu Wunschpunkten sowie zu jüdischer Geschichte.</w:t>
        <w:br/>
        <w:br/>
        <w:t> </w:t>
        <w:br/>
        <w:br/>
        <w:t>Noch bis 18. Dezember 2021 zeigt die Staatsbibliothek Bamberg die Sonderausstellung „Joseph Heller und die Kunst des Sammelns“: Heller, 1798 in Bamberg geboren, gilt als einer der bedeutendsten Mäzene der Staatsbibliothek. Sie machte er zur Erbin der Zeit seines Lebens zusammengetragenen Kunstgegenstände, seiner Handbibliothek sowie vieler Schriftstücke. Im Rahmen der Ausstellung kommen Heller und sein Mentor, der damalige Bibliotheksdirektor Joachim Heinrich Jäck, selbst zu Wort und die Teilnehmer begleiten ihre lebenslange Freundschaft. Auch der Umgang der Bibliothek mit dem reichen Erbe wird verdeutlicht (www.staatsbibliothek-bamberg.de).</w:t>
        <w:br/>
        <w:br/>
        <w:t> </w:t>
        <w:br/>
        <w:br/>
        <w:t>Paul Maar in der Villa Dessauer</w:t>
        <w:br/>
        <w:br/>
        <w:t>Die Villa Dessauer Ende des Jahres noch einen Höhepunkt mit der Ausstellung „Paul Maar – Mehr als das Sams!“ (19. Dezember 2021 bis 27. Februar 2022). Die Bücher des 1937 in Schweinfurt geborenen und in Bamberg lebenden Künstlers und Autors sind mittlerweile Klassiker der Kinderbuchliteratur. Vor allem das Sams – dieses verrückt-fröhliche Wesen mit den blauen Wunschpunkten – hat ihn berühmt gemacht. Doch Paul Maar kann und ist mehr als das Sams. Die Ausstellung gibt einen Einblick in sein Leben und Werk. Die Besucher – Kinder, Familien und alle, die mit Paul Maars Büchern aufgewachsen sind – begegnen etwa Lippel, dem Troll Tojok, den Opodeldoks und vielen weiteren Figuren aus den Geschichten Maars. Neben den bekannten Illustrationen fällt der Blick auch auf die unveröffentlichten Werke des Künstlers (www.museum.bamberg.de/villa-dessauer/ausstellungen).</w:t>
        <w:br/>
        <w:br/>
        <w:t> </w:t>
        <w:br/>
        <w:br/>
        <w:t>Geschenke fürs Museum</w:t>
        <w:br/>
        <w:br/>
        <w:t>Paul Maars Bücher eignen sich wunderbar als Weihnachtsgeschenke – und um besondere Gaben geht es auch im Historischen Museum auf dem Bamberger Domberg: Vom 28. November 2021 bis 16. Januar 2022 ist hier die Weihnachtsausstellung „Geschenkt! Geschenke aus 22 Jahren an die Museen der Stadt Bamberg“ zu sehen. Diese Geschenke geben nicht nur einen Einblick in die Geschichte des Museums, sondern auch in die Geschichte, Kunst und Kultur der Stadt Bamberg und ihrer Bürger selbst (museum.bamberg.de).</w:t>
        <w:br/>
        <w:br/>
        <w:t> </w:t>
        <w:br/>
        <w:br/>
        <w:t>Am selben Tag öffnet auch die Sonderausstellung im Bamberger Diözesanmuseum ihre Pforten. Bis zum 9. Januar 2022 steht sie unter dem Motto „Willkommene Freunde“ und lädt ein zu einem besonderen Krippenspiel. Deshalb ist diese Ausstellung auch eher ein Spaziergang, der durch die Straßen von Bamberg bis zum Museum führt. Der Weg ist gesäumt von vielen Krippendarstellungen, in der dieses Jahr ungewohnte Gäste die Szenerie bereichern: Was macht etwa Nullafacente, der neapolitanische Nichtstuer, in einer fränkischen Bauernkrippe? Und was hat das peruanische Christkind in einer polnischen Szopka verloren? So wird bewusst, dass auch heute noch viele Menschen nach einer Herberge suchen. Mit etwas Glück gibt es außerdem spannende Preise zu gewinnen.</w:t>
        <w:br/>
        <w:br/>
        <w:t> </w:t>
        <w:br/>
        <w:br/>
        <w:t>Jüdische Familien- und Lebensgeschichten</w:t>
        <w:br/>
        <w:br/>
        <w:t>2021 stand landesweit unter dem Jubiläumsthema „1700 Jahre jüdisches Leben in Deutschland“ – und auch die letzten Wochen des Jahres bieten dazu Veranstaltungshöhepunkte. Einer davon führt auf Schloss Sassanfahrt bei Hirschaid im Bamberger Land. Vom 7. November 2021 bis 2. Januar 2022 ist es Schauplatz der Ausstellung „Erinnerungsteile – Erinnerung teilen. Bilder einer jüdischen Familiengeschichte“. Sie verknüpft die Geschichte der jüdisch-fränkischen Familie Merel damit, wie sich ihre Nachfahren mit der Familiengeschichte auseinandersetzen. Die Merels lebten in den 1920/30er Jahren in Bamberg und Sassanfahrt. Die Kinder Lotte, Esther, Nathan, Sophie und Jenny überstanden die Shoah durch Kindertransporte nach England bzw. in Kinderheimen in der Schweiz; ihre Eltern Samuel und Minna wurden von den Nationalsozialisten ermordet. Zentrales Element dieser multimedialen und multidimensionalen Schau sind Kunstwerke von Ruth Schreiber, Tochter des 2015 verstorbenen Nathan Merel. Ab 7. Januar 2022 ist die Ausstellung bis 28. Februar 2022 im Landratsamt Bamberg zu sehen (www.schloss-sassanfahrt.de).</w:t>
        <w:br/>
        <w:br/>
        <w:t> </w:t>
        <w:br/>
        <w:br/>
        <w:t>Weltweite Berühmtheit erlangte ein junger Mann jüdischen Glaubens, der in Buttenheim im Bamberger Land geboren wurde: Levi Strauss. Er gehört zu den vielen fränkischen Juden, die im 19. Jahrhundert ihre Heimat aus wirtschaftlichen und sozialen Gründen verlassen mussten und in den USA ihr Glück versuchten. Levi Strauss erfand dort die Jeans und wurde so zu einer tragbaren Legende. Ihm und seiner Zeit widmet sich noch bis Januar 2022 die Sonderausstellung im Levi Strauss Museum, das in seinem Geburtshaus in Buttenheim zu Hause ist. Unter dem Titel „Von Franken in die neue Welt – Jüdische Auswanderer im 19. Jahrhundert“ präsentiert es die Lebenswege einiger fränkisch-jüdischer Auswanderer und zeigt ihren gesellschaftlichen und sozialen Einfluss – von „Levi’s“ bis zu „Bloomingdales’s“. </w:t>
        <w:br/>
        <w:br/>
        <w:t> </w:t>
        <w:br/>
        <w:br/>
        <w:t>Bambergs Museumslandschaft lässt sich perfekt erkunden mit der BAMBERGcard, die während ihrer 3-tägigen Gültigkeit zahlreiche Museumsbesuche sowie ÖPNV-Fahrten in Stadtgebiet und Umland beinhaltet, dazu auch die Stadtführung „Faszination Weltkulturerbe“ und viele Ermäßigungen. Dieses Rundum-Angebot gewährt weitreichende Einblicke in die Seele der Weltkulturerbestadt und ihrer Region zum Spitzenpreis von 16,- € (18€ ab 1.1.2022).</w:t>
        <w:br/>
        <w:br/>
        <w:t> </w:t>
        <w:br/>
        <w:br/>
        <w:t xml:space="preserve">INFO Covid-Regelung </w:t>
        <w:br/>
        <w:br/>
        <w:t>Für Museumsbesuche gilt aktuell in Bayern die 2G-Regel: Alle Besucherinnen und Besucher müssen entweder gegen Covid-19 geimpft oder von Covid-19 genesen sein. Ein entsprechender Nachweis (schriftlich oder elektronisch) muss zusammen mit einem gültigen Lichtbildausweis am Einlass vorgezeigt werden (Kinder unter 12 Jahren benötigen keinen Nachweis). Das Tragen von FFP2-Masken (medizinische Masken bei Kindern und Jugendlichen) ist während des gesamten Besuchs verpflichtend.</w:t>
        <w:br/>
        <w:br/>
        <w:t> </w:t>
        <w:br/>
        <w:br/>
        <w:t>Informationen und Bezug der BAMBERGcard</w:t>
        <w:br/>
        <w:br/>
        <w:t>BAMBERG Tourismus &amp; Kongress Service</w:t>
        <w:br/>
        <w:t>Geyerswörthstraße 5</w:t>
        <w:br/>
        <w:t>96047 Bamberg</w:t>
        <w:br/>
        <w:t>Email: info@bamberg.info</w:t>
        <w:br/>
        <w:t xml:space="preserve">Internet www.bamberg.info </w:t>
        <w:br/>
        <w:t>Tel.: +49 (0) 951 2976 200</w:t>
        <w:br/>
        <w:br/>
        <w:br/>
        <w:br/>
        <w:t>Kontakt:</w:t>
        <w:br/>
        <w:br/>
        <w:t>BAMBERG Tourismus &amp; Kongress Service - Presse</w:t>
        <w:br/>
        <w:t>Geyerswörthstraße 5</w:t>
        <w:br/>
        <w:t>96047 Bamberg</w:t>
        <w:br/>
        <w:t>Tel.: 0951/2976-420</w:t>
        <w:br/>
        <w:t>Fax: 0951/2976-222</w:t>
        <w:br/>
        <w:t>presse@bamberg.info</w:t>
        <w:br/>
        <w:t>www@bamberg.info</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