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Im Garten der Bieraromen</w:t>
      </w:r>
      <w:r>
        <w:rPr>
          <w:rFonts w:ascii="Arial" w:hAnsi="Arial"/>
          <w:b w:val="false"/>
          <w:color w:val="000000"/>
          <w:sz w:val="24"/>
          <w:u w:val="none"/>
        </w:rPr>
        <w:br/>
        <w:br/>
      </w:r>
      <w:r>
        <w:rPr>
          <w:rFonts w:ascii="Arial" w:hAnsi="Arial"/>
          <w:b/>
          <w:color w:val="000000"/>
          <w:sz w:val="24"/>
          <w:u w:val="none"/>
        </w:rPr>
        <w:t>Die Biermetropole Bamberg bietet nicht nur einzigartige Bierspezialitäten, Spezialmalze und maßgeschneiderte Brauanlagen. Denn seit neuestem wächst hier auch wieder Hopfen – und zwar vor allem ausgesuchte, rare Spezialsorten, die man bei einer Führung erk</w:t>
      </w:r>
      <w:r>
        <w:rPr>
          <w:rFonts w:ascii="Arial" w:hAnsi="Arial"/>
          <w:b w:val="false"/>
          <w:color w:val="000000"/>
          <w:sz w:val="24"/>
          <w:u w:val="none"/>
        </w:rPr>
        <w:br/>
        <w:br/>
        <w:br/>
        <w:t>Ehedem überall verfügbar, gaben die Bamberger Gärtner den Hopfenanbau vor etwa 100 Jahren auf und widmeten sich verstärkt dem Gemüseanbau. Vor kurzem hat nun im Innenstadtbereich ein junger Gärtnermeister - aus alteingesessener Bamberger Gärtnerfamilie - einen hochspezialisierten Hopfengarten eröffnet, der vor allem seltene Aromahopfensorten zu bieten hat: Hopfensorten, die das Herz jeden CraftBrauers höher schlagen lassen! Das beweist eindrucksvoll, dass in der Bierstadt Bamberg Hopfen und Malz mitnichten verloren gingen… Und so lebt im Bamberger Hopfengarten, der von der Gärtnerfamilie Emmerling in ebenso fachkundiger wie auch liebevoller Kultivierung angelegt wurde, eine uralte Anbaunutzung wieder auf und verleiht den außergewöhnlichen Bierwelten Bambergs ganz neue Impulse.</w:t>
        <w:br/>
        <w:br/>
        <w:t xml:space="preserve">Es freut viele Bamberger ungemein, dass in ihrer Stadt wieder Hopfen angebaut wird, gleichwohl es sich nicht um die heutzutage gängigen „Standardsorten“ handelt, sondern um eine große Bandbreite  verschiedenster Aroma- und Bitterhopfensorten. Einige dieser Sorten, die durch die Craftbier-Bewegung bei routinierten Bierfans inzwischen auch in Deutschland eine gewisse Bekanntheit erlangt haben, sind oftmals über „normale“ Hopfenlieferanten gar nicht zu bekommen, stellen sie doch so etwas wie ausgefeilte Geschmacksgeber dar – selbstredend innerhalb des Rahmens des Bayerischen Reinheitsgebotes. </w:t>
        <w:br/>
        <w:t xml:space="preserve"> Von Citrus- über Gewürz- bis hin zu Pfeffernoten sind viele Aromen vertreten, die durch bestimmte Hopfenzugaben in Kombination spezieller Techniken – wie z. B. Kalthopfung –  erzielt werden und dem „flüssigen Gold“ ganz spezielle Geschmacksnuancen verleihen. Selbst in Bamberg, das bei einer sozusagen „natürlichen“ Vielfalt von rund 50 verschiedenen lokalen Bieren eher einem äußerst traditionalistischen  Biergeschmack anhängig ist, öffnen sich zunehmend mehr Bierliebhaber diesen neuen, ungewohnten Nuancen. Wer sich und seine Sinne auf unbekannte Entdeckungsreisen schicken will, dem sei ein Besuch des Hopfengartens und die Teilnahme an einer Führung empfohlen: wahrhaft ein Fest für viele Sinne wie auch eindrucksvoller Ausflug in einen besonderen Teil der Flora.</w:t>
        <w:br/>
        <w:br/>
        <w:t>Eine Besichtigung des Familienbetriebs führt von der Stecklingsanzucht zu den Jungpflanzen und dann zum eigentlichen Hopfenanbau. Besucher erfahren im Schaugarten, wie der Hopfen früher an Stangen gezogen worden ist und wie er heute auf moderne Weise angebaut wird. Dabei erfährt man viel Interessantes über diese wahre „Wunderpflanze“ und deren vielfältige Verwendungsmöglichkeiten, die vom  Hopfenkissen bis hin zu geschmacksintensiven Spezialbieren reichen. Den krönenden Abschluss dieses hochinteressanten Rundgangs bildet eine Bierdegustation mit  Bierspezialitäten aus eigener Fertigung mit den diversen Hopfensorten der Gärtnerei.</w:t>
        <w:br/>
        <w:br/>
        <w:t xml:space="preserve">Infos zur  Hopfengarten-Führung hat der BAMBERG Tourismus BAMBERG Tourismus &amp; Kongress Service, Geyerswörthstraße 5, 96047 Bamberg, Tel.: +49 (0)951 2976200, Fax: +49 (0)951 2976222, Email: info@bamberg.info, www.bamberg.info </w:t>
        <w:br/>
        <w:t xml:space="preserve">Mehr Details zum Hopfengarten gibt es unter http://hopfengarten-bamberg.de/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