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t>
      </w:r>
      <w:r>
        <w:rPr>
          <w:rFonts w:ascii="Arial" w:hAnsi="Arial"/>
          <w:b/>
          <w:color w:val="000000"/>
          <w:sz w:val="24"/>
          <w:u w:val="single"/>
        </w:rPr>
        <w:t>Inspirierend, genussvoll und erfolgreich“</w:t>
      </w:r>
      <w:r>
        <w:rPr>
          <w:rFonts w:ascii="Arial" w:hAnsi="Arial"/>
          <w:b w:val="false"/>
          <w:color w:val="000000"/>
          <w:sz w:val="24"/>
          <w:u w:val="none"/>
        </w:rPr>
        <w:br/>
        <w:br/>
      </w:r>
      <w:r>
        <w:rPr>
          <w:rFonts w:ascii="Arial" w:hAnsi="Arial"/>
          <w:b/>
          <w:color w:val="000000"/>
          <w:sz w:val="24"/>
          <w:u w:val="none"/>
        </w:rPr>
        <w:t>Die neue Tagungsbroschüre spiegelt das große Spektrum des tagungsspezifischen Angebotes im Weltkulturerbe und im Bamberger Land wider.</w:t>
      </w:r>
      <w:r>
        <w:rPr>
          <w:rFonts w:ascii="Arial" w:hAnsi="Arial"/>
          <w:b w:val="false"/>
          <w:color w:val="000000"/>
          <w:sz w:val="24"/>
          <w:u w:val="none"/>
        </w:rPr>
        <w:br/>
        <w:br/>
        <w:br/>
        <w:t xml:space="preserve">Mit dem Slogan „inspirierend – genussvoll – erfolgreich treten zukünftig die Partner der Marketingkooperation „Tagungsregion Bamberg“ unter einem Dach auf. </w:t>
        <w:br/>
        <w:t>Die neue Broschüre stellt alle 19 Partner aus dem Welterbe und dem Bamberger Land vor. 2018 hatte es mehrere Workshops mit externer Moderation zur Erstellung eines neuen Profils der Tagungsregion Bamberg gegeben. Ziel war es, sowohl das Welterbe als auch das Bamberger Land unter einem Dach besser zu positionieren.</w:t>
        <w:br/>
        <w:br/>
        <w:t xml:space="preserve">Die neue Ausrichtung soll der Vielfalt der Partner – von großen Tagungshotels mit vielen Veranstaltungssälen und Möglichkeiten bis hin zu kleinen Häusern in historischem Bestand oder aber sonstigen  außergewöhnlichen Locations, von der Konzert- über die Basketballhalle bis hin zu einem Fahrsicherheitszentrum – gerecht werden. </w:t>
        <w:br/>
        <w:t>Auch der abwechslungsreiche Mix von Orten, die mitten im Welterbe gelegen sind oder solchen, die naturnah im Bamberger Land liegen, ist stilprägend für die Tagungsregion Bamberg und stellt einen Standortvorteil dar – sowohl für die Veranstaltung selbst, als auch für ein unterhaltsames Rahmenprogramm.</w:t>
        <w:br/>
        <w:br/>
        <w:t>Das breit gefächerte Kulturangebot mit Musik der Bamberger Symphoniker, besondere Events und die kulinarische Vielfalt an fränkischen Spezialitäten bieten diverse Gestaltungmöglichkeiten. Ausgefallene, Bamberg typische Bausteine fürs Rahmenprogramm lassen keine Wünsche offen, wie bspw. die kurzweilige, espritgeladene  Themenführung „Sprichwörter, Sagen und Legenden" oder spezielle Bier-und Weintouren sowie komplette Abendprogramme, garniert mit den berühmten Bieren der elf Bamberger Brauereien respektive der weiteren 65 im Bamberger Land.</w:t>
        <w:br/>
        <w:br/>
        <w:t xml:space="preserve">Vor allem dank der neuen ICE-Schnellstrecke von München nach Berlin rückt der Tagungsstandort noch einmal bedeutend näher an diese beiden Metropolen: So ist Bamberg doch in unter zwei Stunden von München aus erreichbar und in zweieinhalb Stunde von Berlin kommend. </w:t>
        <w:br/>
        <w:br/>
        <w:t>Tagungsveranstaltern steht der BAMBERG Tourismus &amp; Kongress Service mit Standort-Know how, umfassender Beratung und professioneller Organisation in allen Belangen rund um die Durchführung großer wie kleinerer Veranstaltungen zur Verfügung. Das Servicespektrum reicht von der Beratung zur passenden Tagungsstätte über maßgeschneiderte Rahmenprogramme oder außergewöhnliche Locations bis zur kompletten Abwicklung von Zimmerreservierungen.</w:t>
        <w:br/>
        <w:br/>
        <w:t>Broschürenbezug und Informationen: BAMBERG Tourismus &amp; Kongress</w:t>
        <w:br/>
        <w:t>Service, Geyerswörthstraße 5, 96047 Bamberg, Tel. 0951/2976-300, Fax</w:t>
        <w:br/>
        <w:t>0951/2976-222, incoming@bamberg.info,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