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Jüdisches Leben in der Region Bamberg</w:t>
      </w:r>
      <w:r>
        <w:rPr>
          <w:rFonts w:ascii="Arial" w:hAnsi="Arial"/>
          <w:b w:val="false"/>
          <w:color w:val="000000"/>
          <w:sz w:val="24"/>
          <w:u w:val="none"/>
        </w:rPr>
        <w:br/>
        <w:br/>
      </w:r>
      <w:r>
        <w:rPr>
          <w:rFonts w:ascii="Arial" w:hAnsi="Arial"/>
          <w:b/>
          <w:color w:val="000000"/>
          <w:sz w:val="24"/>
          <w:u w:val="none"/>
        </w:rPr>
        <w:t>Erinnerungsjahr 2021 | 1700 Jahre jüdisches Leben in Deutschland</w:t>
      </w:r>
      <w:r>
        <w:rPr>
          <w:rFonts w:ascii="Arial" w:hAnsi="Arial"/>
          <w:b w:val="false"/>
          <w:color w:val="000000"/>
          <w:sz w:val="24"/>
          <w:u w:val="none"/>
        </w:rPr>
        <w:br/>
        <w:br/>
        <w:br/>
        <w:t>Bereits seit der Bistumsgründung 1007 sind jüdische Einwohner in Bamberg nachweisbar. Schon um 1200 gab es eine bedeutende jüdische Gemeinde, die nach dem Auf und Ab in den folgenden Jahrhunderten vor allem im ausgehenden 19. Jahrhundert großen Anteil an der Entwicklung Bambergs hatte. Nicht nur eine Themenführung macht sich auf die Spurensuche des Jüdischen in Bamberg, auch die Museen in Bamberg und dem Bamberger Land beleuchten jüdische Geschichte und spannen den Bogen zu unserer heutigen Gesellschaft. Mit einem eigenen Abschnitt auf der Website www.bamberg.info/juedischesleben möchte der BAMBERG Tourismus &amp; Kongress Service diesem wichtigen Thema besondere Aufmerksamkeit schenken. </w:t>
        <w:br/>
        <w:br/>
        <w:t> </w:t>
        <w:br/>
        <w:br/>
        <w:t>Führung „Jüdisches Leben in Bamberg</w:t>
        <w:br/>
        <w:br/>
        <w:t>Die Themenführung „Jüdisches Leben in Bamberg“ erlaubt einen Einblick in die wechselvolle Geschichte des Zusammenlebens von Juden und Christen in Bamberg und zeigt auch die heutige Situation der israelitischen Kultusgemeinde. In 1,5 Stunden werden bedeutende Standorte im Altstadtgebiet angelaufen, die die Vergangenheit aber auch die Gegenwart der jüdischen Bevölkerung in Bamberg aufzeigen.</w:t>
        <w:br/>
        <w:br/>
        <w:t>Die Führung findet jeweils am Mittwoch, 4. August und 1. September um 16:00 Uhr statt.</w:t>
        <w:br/>
        <w:br/>
        <w:t>Informationen und Tickets www.bamberg.info/tickets </w:t>
        <w:br/>
        <w:br/>
        <w:t> </w:t>
        <w:br/>
        <w:br/>
        <w:t>Ausstellung im Historischen Museum Bamberg</w:t>
        <w:br/>
        <w:br/>
        <w:t>„Jüdisches in Bamberg“ heißt die Ausstellung im Historischen Museum Bamberg, die mit Quellen, Zeitzeugenberichten sowie zahlreichen Kunst- und Alltagsgegenständen vom jüdischen Leben in Bamberg erzählt. Anhand persönlicher Schilderungen, wie aus dem Tagebuch der jüdischen Bamberger Schülerin Erika Löbl wird Geschichte dabei hautnah erlebbar und bietet einen Ausgangspunkt für eine vielfältige Auseinandersetzung mit Nationalsozialismus, Antisemitismus, Rassismus, Religion und dem Thema Flucht und Asyl aus unterschiedlichen Perspektiven.</w:t>
        <w:br/>
        <w:br/>
        <w:t>Für Sommer und Herbst 2021 haben die Museen der Stadt Bamberg daher eine Reihe verschiedener Veranstaltungen geplant. In einer dialogorientierten Führungsreihe können sich zum Beispiel alle Interessierten auf Spurensuche begeben. Was ist eigentlich jüdisch? Und was unterscheidet Juden und Christen? Gibt es darauf überhaupt eine Antwort?</w:t>
        <w:br/>
        <w:br/>
        <w:t>Die Ausstellung ist noch bis 7. November jeweils dienstags bis sonntags und feiertags von 10 – 17 Uhr geöffnet.</w:t>
        <w:br/>
        <w:br/>
        <w:t> </w:t>
        <w:br/>
        <w:br/>
        <w:t>Sonderausstellung im Levi Strauss Museum Buttenheim</w:t>
        <w:br/>
        <w:br/>
        <w:t>Die Sonderausstellung „Von Franken in die neue Welt – Jüdische Auswanderer im 19. Jahrhundert“ präsentiert ab 22. Juli bis Januar 2022 die Lebenswege einiger fränkisch-jüdischer Auswanderer und zeigt ihren gesellschaftlichen und sozialen Einfluss.  </w:t>
        <w:br/>
        <w:br/>
        <w:t>Levi’s Jeans kennt heute jeder, Goldman Sachs ist den meisten ein Begriff und manche waren schon im Kaufhaus Bloomingdale‘s shoppen. Nur wenige wissen hingegen, dass diese und weitere Weltunternehmen fränkisch-jüdische Wurzeln haben.</w:t>
        <w:br/>
        <w:br/>
        <w:t>Im 19. Jahrhundert machten sich zahlreiche Franken auf den Weg nach Amerika, das ihnen unbegrenzte Möglichkeiten versprach. Vor allem jüdische Emigranten konnten sich durch die Auswanderung von den restriktiven Gesetzen und diskriminierenden Lebensbedingungen in ihrer Heimat befreien. Viele bauten sich in der Neuen Welt dauerhaft eine Existenz auf. Einige fränkische Juden kamen zu Wohlstand und erlangten sogar Bekanntheit. Ihre Namen sind zum Teil noch heute international präsent.</w:t>
        <w:br/>
        <w:t>Die diesjährige, in Kooperation mit der Universität Bamberg erstellte Sonderausstellung beleuchtet exemplarisch Lebensläufe von fränkisch-jüdischen Auswanderern. Sie wurden in Amerika zu anerkannten Persönlichkeiten der Finanzwirtschaft wie die Brüder Lehmann aus Rimpar bei Würzburg („Lehman Brothers“), des Handels wie die Blumenthals aus Gunzenhausen („Bloomingdale‘s“) oder der Industrie wie Levi Strauss aus Buttenheim („Levi’s“).</w:t>
        <w:br/>
        <w:br/>
        <w:t> </w:t>
        <w:br/>
        <w:br/>
        <w:t>Weitere Informationen und Pressekontakt</w:t>
        <w:br/>
        <w:br/>
        <w:t>BAMBERG Tourismus &amp; Kongress Service</w:t>
        <w:br/>
        <w:t>Geyerswörthstraße 5</w:t>
        <w:br/>
        <w:t>96047 Bamberg</w:t>
        <w:br/>
        <w:t>Email: presse@bamberg.info</w:t>
        <w:br/>
        <w:t>Internet www.bamberg.info</w:t>
        <w:br/>
        <w:t>Tel. 0951 2976 420</w:t>
        <w:br/>
        <w:br/>
        <w:t>Museen der Stadt Bamberg</w:t>
        <w:br/>
        <w:t>Silke Heimerl M.A.</w:t>
        <w:br/>
        <w:t>Öffentlichkeitsarbeit</w:t>
        <w:br/>
        <w:t>Tel     +49 (0) 951.87 1015</w:t>
        <w:br/>
        <w:t>Fax    +49 (0) 951.87 888 1015</w:t>
        <w:br/>
        <w:t>silke.heimerl@stadt.bamberg.de</w:t>
        <w:br/>
        <w:t>museum@stadt.bamberg.de</w:t>
        <w:br/>
        <w:t>www.museum.bamberg.de</w:t>
        <w:br/>
        <w:br/>
        <w:t>Geburtshaus Levi Strauss Museum</w:t>
        <w:br/>
        <w:t>Dr. Tanja Roppelt</w:t>
        <w:br/>
        <w:t>Museumsleitung</w:t>
        <w:br/>
        <w:t>Marktstr. 33</w:t>
        <w:br/>
        <w:t>96155 Buttenheim</w:t>
        <w:br/>
        <w:t>Tel.: 09545-4409936</w:t>
        <w:br/>
        <w:t>levi-strauss-museum@buttenheim.de</w:t>
        <w:br/>
        <w:t>www.levi-strauss-museum.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