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Kunstreihe „Art in B“ zeigt José Salinas</w:t>
      </w:r>
      <w:r>
        <w:rPr>
          <w:rFonts w:ascii="Arial" w:hAnsi="Arial"/>
          <w:b w:val="false"/>
          <w:color w:val="000000"/>
          <w:sz w:val="24"/>
          <w:u w:val="none"/>
        </w:rPr>
        <w:br/>
        <w:br/>
      </w:r>
      <w:r>
        <w:rPr>
          <w:rFonts w:ascii="Arial" w:hAnsi="Arial"/>
          <w:b/>
          <w:color w:val="000000"/>
          <w:sz w:val="24"/>
          <w:u w:val="none"/>
        </w:rPr>
        <w:t>Nach Ausstellungen in New York, Seoul, Paris, Madrid, Kopenhagen und Berlin zeigt José Salinas nun ab dem 18. März auch in Buttenheim bei Bamberg seine Kunstwerke.</w:t>
      </w:r>
      <w:r>
        <w:rPr>
          <w:rFonts w:ascii="Arial" w:hAnsi="Arial"/>
          <w:b w:val="false"/>
          <w:color w:val="000000"/>
          <w:sz w:val="24"/>
          <w:u w:val="none"/>
        </w:rPr>
        <w:br/>
        <w:br/>
        <w:br/>
        <w:t xml:space="preserve">Dort präsentiert das Levi Strauss Museum im Rahmen der Kunstreihe „ART in B – Kunst in Buttenheim“ die Ausstellung Introspection des spanischen Künstlers und Architekten, die bis zum 14. Mai dauert. </w:t>
        <w:br/>
        <w:t>Es handelt sich dabei um die nunmehr vierte Ausstellung dieser  viel beachteten Kunstreihe, die in diesem besonderen Museum – es ist das Geburtshaus des Jeans-Erfinders Levi Strauss – seit 2010 namhafte internationale Künstler vorstellt.</w:t>
        <w:br/>
        <w:br/>
        <w:t>José Salinas einzigartige Werke sind der Digitalkunst zuzuordnen, wobei es sich um eine Kombination aus virtueller Fotografie und traditioneller Kunst handelt. Sie bilden dreidimensionale Körper und Gesichter ab, die  mithilfe von 3D-Computeranimations-Techniken hochauflösend und farbintensiv auf Fujiflex gedruckt  werden. Salinas vermittelt Körper-Interaktion durch starke und dynamische Figuren, die ihre Form ändern, je näher sie einer anderen Figur kommen. Mit Hilfe von Computermalerei wird so ein einzigartiger und völlig neuer Blick auf den Menschen geworfen. Während sich seine älteren Arbeiten in Schwarz-Weiß sowie synthetisch hervorgehobenen Reflexionen zeigen, leuchten Jose Salinas‘  jüngere Werke in kräftigem Pink, Gelb, Rot oder Grün.</w:t>
        <w:br/>
        <w:br/>
        <w:t>Die in Buttenheim gezeigten sequentiellen Portraits „Pink Portrait“ (2017) befassen sich mit der Thematik Selbstbeobachtung bzw. Innenschau. So stellt die Serie „Two Bodies in a Pink Space“ (2017)  die Darstellung zweier sich in Interaktion befindender Körper in den Vordergrund. Ein besonderes Highlight der Ausstellung Introspection ist das Werk Forest in white. Die Dreidimensionalität von Salinas Kunstwerken findet hier erstmals Eingang in eine Skulptur, die  - inspiriert durch die Landschaft um Buttenheim - die Komplexität des Waldes künstlerisch ausdrückt. José Salinas kommt ursprünglich aus Madrid, studierte in London Architektur und arbeitete von 2000 bis 2008 in New York. Heute lebt er mit seiner Familie in Buttenheim. Hier entstanden auch seine neuesten, aufgrund veränderter Inspirationen mit modifizierten Arbeitstechniken erschaffenen, Werke, die nun im Levi Strauss Museum präsentiert werden.</w:t>
        <w:br/>
        <w:br/>
        <w:t>Die Eröffnung der Ausstellung, bei der der Künstler persönlich anwesend ist, findet am Freitag, 17. März 2017 um 19 Uhr im Levi Strauss Museum statt. Alle Interessierten sind herzlich eingeladen, an diesem inspirierenden Abend teilzuhaben und interessante Gespräche zu führen. Für die Öffentlichkeit hat das Museum wie folgt geöffnet: Dienstag bis Donnerstag von 14 bis 18 Uhr, Samstag und Sonntag von 11 bis 17 Uhr.</w:t>
        <w:br/>
        <w:br/>
        <w:t>Weitere Informationen: Geburtshaus Levi Strauss Museum, Dr. Tanja Roppelt, Marktstr. 33, 96155 Buttenheim, Tel.: 09545-4409936,Email: Roppelt@Buttenheim.de,  http://levi-strauss-museum.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