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Lebensader auf der Leinwand und an Land</w:t>
      </w:r>
      <w:r>
        <w:rPr>
          <w:rFonts w:ascii="Arial" w:hAnsi="Arial"/>
          <w:b w:val="false"/>
          <w:color w:val="000000"/>
          <w:sz w:val="24"/>
          <w:u w:val="none"/>
        </w:rPr>
        <w:br/>
        <w:br/>
      </w:r>
      <w:r>
        <w:rPr>
          <w:rFonts w:ascii="Arial" w:hAnsi="Arial"/>
          <w:b/>
          <w:color w:val="000000"/>
          <w:sz w:val="24"/>
          <w:u w:val="none"/>
        </w:rPr>
        <w:t>„Main FlussFilmFest” in Bamberg</w:t>
      </w:r>
      <w:r>
        <w:rPr>
          <w:rFonts w:ascii="Arial" w:hAnsi="Arial"/>
          <w:b w:val="false"/>
          <w:color w:val="000000"/>
          <w:sz w:val="24"/>
          <w:u w:val="none"/>
        </w:rPr>
        <w:br/>
        <w:br/>
        <w:br/>
        <w:t>Bamberg. Am 17. März 2023 gastiert das „Main FlussFilmFest” in Bamberg – die ideale Gelegenheit, um dem engen Verhältnis von Stadt und Wasser nicht nur auf der Leinwand, sondern auch bei Führungen, bei einem Stadtspaziergang oder im Museum auf den Grund zu gehen.</w:t>
        <w:br/>
        <w:br/>
        <w:t>Vom 14. bis 16. März 2023 feiert das „Main FlussFilmFest” in insgesamt 14 Orten zwischen den Quellen und der Mündung des Mains Premiere. Auch Bamberg gehört zu den Spielstätten des Festivals, das die vielfältige Beanspruchung und die teils dramatische Veränderung von Flusslandschaften in den Fokus rückt. Der Hauptfilm des Festivals ist am 17. März 2023 im Bamberger Lichtspiel-Kino zu sehen: „River“ (2021) von Jennifer Peedom erzählt aus der Vogelperspektive von der Beziehung der Menschheit zu ihren Flüssen, von den Grenzen der menschlichen Kontrolle, der Fragmentierung der Flüsse und den langfristigen Auswirkungen auf die lebende Welt (www.netzwerkmain.de/mainflussfilmfest).</w:t>
        <w:br/>
        <w:br/>
        <w:t>Umarmt vom Wasser</w:t>
        <w:br/>
        <w:t xml:space="preserve">Bamberg selbst ist ein hervorragendes Beispiel für das Leben einer Stadt am und mit dem Fluss. Allerdings ist es nicht der Main, der hier die Hauptrolle spielt: Dieser fließt etwa fünf Kilometer von Bamberg entfernt vorbei – dort, wo die Regnitz in den Main mündet und gleichzeitig der Main-Donau-Kanal beginnt. Die Bamberger Inselstadt, eine der Hauptbestandteile des UNESCO-Welterbes Bamberg, wird von diesen beiden umarmt. Das Erbe dieses Lebens am Wasser ist unübersehbar: von der Fischersiedlung „Klein-Venedig“ und dem Brückenrathaus über das Mühlenviertel und die alten Gerberhäuser bis zum Flussbad am Hain oder der Fähre am Mühlwörth. </w:t>
        <w:br/>
        <w:br/>
        <w:t xml:space="preserve">Im Fluss der Geschichte </w:t>
        <w:br/>
        <w:t xml:space="preserve">Welche Bedeutung die „Lebensader Regnitz” für das UNESCO-Welterbe Bamberg hatte und hat, erfahren die Teilnehmenden der gleichnamigen Gruppenführung (buchbar beim  BAMBERG Kongress und Tourismus Service). In rund zwei Stunden geht es zu Brücken, Schleusen, Mühlen und Kanälen. Gleichzeitig ist es besonders schön, die Stadt von seiner Wasserseite her zu erkunden. </w:t>
        <w:br/>
        <w:br/>
        <w:t xml:space="preserve">Folgt man dem Wasser lieber auf eigene Faust, bietet sich der „Flusspfad Bamberg“ an. 23 Tafeln mit kurzen Texten und historischen Abbildungen illustrieren bekannte und verborgene Orte am Wasser. Zum Flusspfad ist übrigens auch eine digitale Stadtführung erhältlich, die mit Hörgeschichten die Bamberg-Entdecker begleitet. </w:t>
        <w:br/>
        <w:br/>
        <w:t>Noch tiefer taucht das Historische Museum auf dem Domberg in die Geschichte ein: Die preisgekrönte Ausstellung „Im Fluss der Geschichte. Bambergs Lebensader Regnitz“ zeigt, warum die Regnitz die Voraussetzung für die Ansiedlung, den Städtebau und die Bamberger Kultur war. Verheerende Hochwasser sind ebenso Thema wie die Natur und Ökologie des Flusses oder legendäre Freizeitvergnügen wie die Sandkerwa.</w:t>
        <w:br/>
        <w:br/>
        <w:t>Ankerplatz im Biergarten</w:t>
        <w:br/>
        <w:t xml:space="preserve">Wie viel Freizeiterlebnis die Regnitz bietet, erlebt man am besten selbst: Wie wäre es mit einer sportlichen Kanutour, einer romantischen Gondelfahrt, einem Familiennachmittag am Erlebnisspielplatz auf der Regnitzinsel oder einem Abend im Biergarten am Bootshaus? Am besten einfach ausprobieren ¬¬– denn wer in Bamberg dem Wasser folgt, ist immer auf dem richtigen Weg. </w:t>
        <w:br/>
        <w:br/>
        <w:t>Mehr Informationen:</w:t>
        <w:br/>
        <w:t>BAMBERG Tourismus &amp; Kongress Service</w:t>
        <w:br/>
        <w:t>Geyerswörthstraße 5</w:t>
        <w:br/>
        <w:t>96047 Bamberg</w:t>
        <w:br/>
        <w:t>Email: presse@bamberg.info</w:t>
        <w:br/>
        <w:t xml:space="preserve">Internet www.bamberg.info </w:t>
        <w:br/>
        <w:t>Tel.: +49 (0) 951 2976 420</w:t>
        <w:br/>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