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Liebe oder Last?! Baustelle Denkmal</w:t>
      </w:r>
      <w:r>
        <w:rPr>
          <w:rFonts w:ascii="Arial" w:hAnsi="Arial"/>
          <w:b w:val="false"/>
          <w:color w:val="000000"/>
          <w:sz w:val="24"/>
          <w:u w:val="none"/>
        </w:rPr>
        <w:br/>
        <w:br/>
        <w:br/>
        <w:br/>
        <w:br/>
        <w:t>Nicht nur Menschen brauchen Hilfe: Gerade in einer Stadt wie Bamberg, in der die gesamte Altstadt den Rang eines UNESCO Welterbes hat, ist Denkmalschutz von großer Bedeutung. Deshalb bietet die Stadt auch die perfekte Kulisse für „Liebe oder Last?! – Baustelle Denkmal“. Betreten der Baustelle Denkmal erwünscht!</w:t>
        <w:br/>
        <w:br/>
        <w:t>Die mehrfach preisgekrönte interaktive und multimediale Wanderausstellung der Deutschen Stiftung Denkmalschutz wirft einen ungewöhnlichen Blick auf das kontroverse Thema Denkmalschutz und gibt Antworten auf viele Fragen, irrtümliche Annahmen oder gängige Vorurteile, die so noch nirgendwo beantwortet worden sind. Und egal ob ganz jung oder schon lebenserfahren, Denkmalexperte oder Denkmalskeptiker – die Ausstellung macht einfach Spaß und weckt den Forscher- und Entdeckergeist, denn an jeder Station gibt es spannende Dinge zum Ausprobieren, Anfassen und Mitmachen.</w:t>
        <w:br/>
        <w:t xml:space="preserve">Ihre Premiere feierte die Mitmach-Ausstellung am 15. April 2021 in der Architektenkammer NRW in Düsseldorf. Dort wurde sie das erste Mal öffentlich präsentiert und startete anschließend ihre Tour durch das gesamte Bundesgebiet. </w:t>
        <w:br/>
        <w:br/>
        <w:t>Es geht um die geliebten Wahrzeichen – und um viel mehr</w:t>
        <w:br/>
        <w:t xml:space="preserve">Wer sich auf rundum faszinierende Art über Denkmalschutz informieren möchte, ist in „Liebe oder Last?! – Baustelle Denkmal“ genau richtig. Die mehrfach preisgekrönte Multimedia-Ausstellung der Deutschen Stiftung Denkmalschutz (DSD) hat erst kürzlich erneut eine Auszeichnung für ihr innovatives Konzept erhalten – den renommierten German Design Award. </w:t>
        <w:br/>
        <w:br/>
        <w:t>Auch weniger bekannte Kulturschätze würdigen</w:t>
        <w:br/>
        <w:t>Am Standort Bamberg zählen die katholische Pfarrkirche St. Martin, die Stadtpfarrkirche Unsere Liebe Frau und das Aufseßhöflein zu den vorgestellten Denkmalen der Ausstellung. Die weitläufige Felsenkelleranlage Unterhaid in Oberhaid und die an der nördlichen Stadtmauer von Erlangen angelehnten halben Kleinhäuser in der Lazarettstraße sind ebenso in der Ausstellung vertreten wie die beiden Schlösser in Pommersfelden und Buttenheim.</w:t>
        <w:br/>
        <w:br/>
        <w:t xml:space="preserve">„Liebe oder Last?!“ Baustelle Denkmal in Bamberg </w:t>
        <w:br/>
        <w:t xml:space="preserve">Vom 1. April bis 29. Oktober 2023 im Historischen Museum </w:t>
        <w:br/>
        <w:t>in der Alten Hofhaltung, Domplatz 7 in 96049 Bamberg – täglich geöffnet (außer montags) von 10.00 Uhr bis 17.00 Uhr auch an Feiertagen.</w:t>
        <w:br/>
        <w:br/>
        <w:t xml:space="preserve">Weitere Informationen unter https://museum.bamberg.de/historisches-museum/ausstellungsdetail/news/liebe-oder-last-baustelle-denkmal/ </w:t>
        <w:br/>
        <w:br/>
        <w:t>Pressekontakt:</w:t>
        <w:br/>
        <w:t>Silke Heimerl M.A.</w:t>
        <w:br/>
        <w:t>Museen der Stadt Bamberg</w:t>
        <w:br/>
        <w:t>Öffentlichkeitsarbeit</w:t>
        <w:br/>
        <w:t>Tel. +49 (0) 951.87 1015</w:t>
        <w:br/>
        <w:t>Email: silke.heimerl@stadt.bamberg.de</w:t>
        <w:br/>
        <w:t>museum@stadt.bamberg.de</w:t>
        <w:br/>
        <w:t>www.museum.bamberg.de</w:t>
        <w:br/>
        <w:br/>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