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it 0,nix durch Bamberg</w:t>
      </w:r>
      <w:r>
        <w:rPr>
          <w:rFonts w:ascii="Arial" w:hAnsi="Arial"/>
          <w:b w:val="false"/>
          <w:color w:val="000000"/>
          <w:sz w:val="24"/>
          <w:u w:val="none"/>
        </w:rPr>
        <w:br/>
        <w:br/>
      </w:r>
      <w:r>
        <w:rPr>
          <w:rFonts w:ascii="Arial" w:hAnsi="Arial"/>
          <w:b/>
          <w:color w:val="000000"/>
          <w:sz w:val="24"/>
          <w:u w:val="none"/>
        </w:rPr>
        <w:t>Bambergs Bierkultur ist Tradition und stetiger Wandel in einem. Was einst aus jahrhundertealter Braukunst erwuchs, wird heute durch neue Ideen und veränderte Lebensstile ergänzt.</w:t>
      </w:r>
      <w:r>
        <w:rPr>
          <w:rFonts w:ascii="Arial" w:hAnsi="Arial"/>
          <w:b w:val="false"/>
          <w:color w:val="000000"/>
          <w:sz w:val="24"/>
          <w:u w:val="none"/>
        </w:rPr>
        <w:br/>
        <w:br/>
        <w:br/>
        <w:t>Die neue Themenführung „Mit 0,nix durch Bamberg“ greift diesen Wandel auf und zeigt, wie sich Tradition und Zeitgeist verbinden.</w:t>
        <w:br/>
        <w:t>Alkoholfreie oder alkoholarme Biere stehen längst auf jeder Getränkekarte in Bamberg. Denn sie sind schon lange mehr als eine Alternative – sie liegen im Trend und bilden einen festen Bestandteil moderner Trinkkultur. Laut einer Pressemitteilung des Deutschen Brauer-Bundes trinkt nur noch jeder dritte Deutsche regelmäßig alkoholische Getränke. Gleichzeitig erleben alkoholfreie Biere einen regelrechten Boom. Laut Brauer-Bund werde bald schon jedes zehnte in Deutschland gebraute Bier alkoholfrei sein.</w:t>
        <w:br/>
        <w:t>Alkoholfreier Biergenuss trifft Bamberger Brautradition</w:t>
        <w:br/>
        <w:t>Auch die Bamberger Brauereien haben diesen Trend längst erkannt und ihr Portfolio um alkoholfreie oder alkoholarme Biere erweitert. Unsere frisch konzipierte Stadtführung „Mit 0,nix durch Bamberg“ zeigt, wie Bambergs traditionsreiche Braugeschichte mit dem aktuellen Trend alkoholfreier Biere harmoniert.</w:t>
        <w:br/>
        <w:t>Die Teilnehmenden der Führung erleben, wie der Weg vom Wasser zum Bier – dem „flüssigen Brot“ – verläuft, und entdecken einige der schönsten Plätze entlang der Regnitz. Dabei folgen Sie dem lebenswichtigen Wasser bis zur ältesten Braustätte Bambergs, wo verschiedene erstklassige alkoholfreie Biersorten, darunter ein Rauchbier komplett ohne Alkohol, verkostet werden können. Mit 0,nix Promille, aber 100 Prozent Genuss bietet diese Tour eine perfekte Empfehlung für alle, die bewusst genießen und gleichzeitig tief in die Bamberger Bierkultur eintauchen möchten.</w:t>
        <w:br/>
        <w:t>Buchbar ist die Führung über die Tourist Information oder online unter www.bamberg.info/tickets.</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