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Mit der Räuberbraut ins Stadtabenteuer</w:t>
      </w:r>
      <w:r>
        <w:rPr>
          <w:rFonts w:ascii="Arial" w:hAnsi="Arial"/>
          <w:b w:val="false"/>
          <w:color w:val="000000"/>
          <w:sz w:val="24"/>
          <w:u w:val="none"/>
        </w:rPr>
        <w:br/>
        <w:br/>
      </w:r>
      <w:r>
        <w:rPr>
          <w:rFonts w:ascii="Arial" w:hAnsi="Arial"/>
          <w:b/>
          <w:color w:val="000000"/>
          <w:sz w:val="24"/>
          <w:u w:val="none"/>
        </w:rPr>
        <w:t>Neue Schauspielführung im UNESCO-Welterbe Bamberg</w:t>
      </w:r>
      <w:r>
        <w:rPr>
          <w:rFonts w:ascii="Arial" w:hAnsi="Arial"/>
          <w:b w:val="false"/>
          <w:color w:val="000000"/>
          <w:sz w:val="24"/>
          <w:u w:val="none"/>
        </w:rPr>
        <w:br/>
        <w:br/>
        <w:br/>
        <w:t xml:space="preserve">Bamberg. „Wer das Köpfen, das Rädern, das Henken nicht scheut, der kommt zu uns, wir brauchen noch Leut!“: Macht einem das keine Angst, dann ist man in der Bande des Bamberger Räuberhauptmanns genau richtig. Doch Moment: Die Räuberanwärter sehen eigentlich aus wie ganz friedliche Touristen und der Hauptmann ist auch eindeutig eine Hauptfrau! Karla Karma heißt die unerschrockene Dame: Was sie den Neulingen bietet, ist eine äußerst unterhaltsame Schauspielführung durch die UNESCO-Welterbestadt. </w:t>
        <w:br/>
        <w:br/>
        <w:t>„Galgenstrick und Räuberbraut“ ist das Führungsangebot betitelt, bei dem die Schauspieltruppe der „Bamberger Gassenspiele“ die Teilnehmer mitnimmt ins 18. Jahrhundert – eine Zeit, in der in und um Bamberg Diebe, Meuchelmörder, Spitzbuben, Beutelschneider und Halunken ihr Unwesen trieben. Wer sich Karla Karma und ihrer Bande anschließt, erfährt so alles über große Räuberlegenden wie den Schinderhannes, die Schleifer Bärbel oder die Alte Lisel. 90 Minuten dauert die Führung, bei der es natürlich auch Kenntnisse im Räuberjargon und im Zinken braucht, um sich bei seinen Missetaten in Bamberg nicht von der Obrigkeit erwischen zu lassen. Aber Karla Karma kennt die besten Wege, um dieser in Bamberg immer wieder zu entschlüpfen. Sie lotst ihre Bande ans Ufer der Regnitz, zur Schleuse 100, zur Villa Concordia oder in den Schutz des Bürgerparks Hain  – und so entdecken die Teilnehmer bei diesem Stadtabenteuer Bamberg auf ungewöhnliche Weise (Termine 2021: bis 27. August freitags, bis 6. November zusätzlich samstags, jeweils 20 Uhr).  </w:t>
        <w:br/>
        <w:br/>
        <w:t>Spielfreudig durch die Geschichte</w:t>
        <w:br/>
        <w:t xml:space="preserve">Wenn der Winter in der Stadt Einzug hält, laden die Gassenspiele zudem ein zur „Herbergssuche zu Bamberg“. Bärbeißige Wirtsleute, hektische Pfarrer und eine schwangere Frau spielen darin eine große Rolle, genauso aber allerhand Markttratsch rund um Kaiser Heinrich und seine edle Frau Kunigunde oder das Bamberger Krippenverbot. Die „Bamberger Humsera“, mit der die Teilnehmer rund um das Alte Rathaus und im Stadtteil Sand unterwegs sind, versüßt die Führung außerdem mit Bamberger Bier, Glühwein und Weihnachtsgebäck (Termine: 19. November 2021 bis 9. Januar 2022, freitags 18.30 Uhr, sonntags 16 Uhr. </w:t>
        <w:br/>
        <w:br/>
        <w:t>Versüßt und verhext</w:t>
        <w:br/>
        <w:t xml:space="preserve">Eine süße Verführung haben auch Comtesse und Freiherr bei der Kostümführung „Prunk, Pracht und Puder“ im Gepäck. Die Leichtigkeit und Lebenslust des Barock in Bamberg steht hier im Vordergrund – und eine Köstlichkeit aus der „fürstbischöflichen Kuchenmeisterei“ (Termine 2021: 4. September bis 30. Oktober, samstags 11 Uhr). Noch weiter zurück in die Zeit geht es bei der mittelalterlichen Kostümführung „Feuer, Met und Hexensalbe“. Sie geht der Frage nach, wie es um Bamberg bestellt war, als der Glaube an Hexen und Dämonen noch höchst lebendig war (Termine 2021: bis 29. Oktober freitags, bis 18. Dezember samstags, jeweils 20 Uhr). </w:t>
        <w:br/>
        <w:br/>
        <w:t>Bettgeschichten im nächtlichen Bamberg</w:t>
        <w:br/>
        <w:t xml:space="preserve">Bettgeflüster steht bei der Kostümführung „Schlaflos in Bamberg – frisch freche Bettkantengeschichten“ im Mittelpunkt – und da gibt es jede Menge Süffisantes zu erzählen (Termine 2021: 8. und 22. September, 6. und 20. Oktober, 3. und 17. November, 20.45 Uhr). Jede Menge los also auf den Bamberger Straßen. Nur gut, dass der Nachtwächter bei seinen abendlichen Rundgängen für Ruhe sorgt. Obwohl er selbst allerhand zu erzählen hat: Wer ihn bei seinen Führungen begleitet, erfährt Geschichten, Anekdoten und Sagen aus dem reichen Schatz der Welterbestadt (Termine: bis 30. Oktober 2021 mittwochs, donnerstags, freitags und samstags 19 und 21 Uhr, 2. November 2021 bis 6. Januar 2022 mittwochs, donnerstags, freitags und samstags 19 Uhr). </w:t>
        <w:br/>
        <w:br/>
        <w:t xml:space="preserve">Tickets zu den einzelnen Führungen sind direkt beim BAMBERG Tourismus &amp; Kongress Service erhältlich. Alle Angebote können auch als Gruppenführungen gebucht werden (www.bamberg.info/stadtfuehrungen). </w:t>
        <w:br/>
        <w:br/>
        <w:t>Mehr Informationen:</w:t>
        <w:br/>
        <w:t>BAMBERG Tourismus &amp; Kongress Service</w:t>
        <w:br/>
        <w:t>Geyerswörthstraße 5</w:t>
        <w:br/>
        <w:t>96047 Bamberg</w:t>
        <w:br/>
        <w:t>Email: presse@bamberg.info</w:t>
        <w:br/>
        <w:t xml:space="preserve">Internet www.bamberg.info </w:t>
        <w:br/>
        <w:t>Tel.: +49 (0) 951 2976 420</w:t>
        <w:br/>
        <w:br/>
        <w:br/>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