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obiles Zuhause mit Blick auf traumhafte Kultur und Natur</w:t>
      </w:r>
      <w:r>
        <w:rPr>
          <w:rFonts w:ascii="Arial" w:hAnsi="Arial"/>
          <w:b w:val="false"/>
          <w:color w:val="000000"/>
          <w:sz w:val="24"/>
          <w:u w:val="none"/>
        </w:rPr>
        <w:br/>
        <w:br/>
      </w:r>
      <w:r>
        <w:rPr>
          <w:rFonts w:ascii="Arial" w:hAnsi="Arial"/>
          <w:b/>
          <w:color w:val="000000"/>
          <w:sz w:val="24"/>
          <w:u w:val="none"/>
        </w:rPr>
        <w:t>Auf Wohnmobil-Tour in Bamberg und im Bamberger Land</w:t>
      </w:r>
      <w:r>
        <w:rPr>
          <w:rFonts w:ascii="Arial" w:hAnsi="Arial"/>
          <w:b w:val="false"/>
          <w:color w:val="000000"/>
          <w:sz w:val="24"/>
          <w:u w:val="none"/>
        </w:rPr>
        <w:br/>
        <w:br/>
        <w:br/>
        <w:t>Bamberg. So eine kleine Zweitwohnung mitten in Bamberg wäre nur zu schön, um ganz ungezwungen bei einem Städte-Trip die Schönheit des UNESCO-Welterbes für sich zu entdecken. Für Wohnmobilisten wird dieser Traum wahr: Sie parken ihr mobiles Zuhause einfach auf den ausgewiesenen Stell- und Campingplätzen und genießen von dort die kurzen Wege zur Vielfalt in Bamberg und im Bamberger Land.</w:t>
        <w:br/>
        <w:br/>
        <w:t xml:space="preserve">Wohnmobilisten haben in Bamberg und im Bamberger Land die Auswahl zwischen insgesamt 22 ausgewiesenen Plätzen. Wer am liebsten mitten in der Stadt ist, für den ist der </w:t>
        <w:br/>
        <w:t xml:space="preserve">„P+R-Platz Heinrichsdamm“ ein echter Geheimtipp. Zentral und dennoch naturnah gelegen bietet er 25 großzügige Standplätze. Sie haben alles, was für eine autarke Versorgung benötigt wird. Praktisch ist außerdem die direkte Anbindung an das „P+R-Shuttle“. Wer  seine Fahrräder im Wohnmobil-Urlaub dabei hat, kann auch problemlos in die Innenstadt radeln – oder erkundet den nahen und weitläufigen Bürgerpark Hain, der direkt an den Parkplatz grenzt. </w:t>
        <w:br/>
        <w:br/>
        <w:t xml:space="preserve">Umflossen wird der Hain von zwei Armen der Regnitz, die sich im Bamberger Stadtteil Bug teilt. Dort empfängt die „Campinginsel Bamberg“ die Wohnmobilisten: ein in den Regnitzauen gelegener Campingplatz mit altem Baumbestand. Wer zum Frühstückskaffee gleich ein frisches Brötchen genießen möchte, bestellt diese einfach beim Campingplatz vor. Zudem bietet die Gastronomie am Platz zusätzlich zu ihrer Tageskarte freitags und an vielen Wochenenden besondere fränkische Spezialitäten – vom „Schäuferla“ bis zur geräucherten Makrele. Der Platz überrascht übrigens auch mit einem kleinen Skulpturenpark am Regnitz-Ufer. </w:t>
        <w:br/>
        <w:br/>
        <w:t>Vom Wohnmobil in die Baumwipfel</w:t>
        <w:br/>
        <w:t xml:space="preserve">Dehnen die Wohnmobil-Reisenden ihren Städte-Trip ins Bamberger Land aus, dann ist auch hier bei den Stellplätzen für Abwechslung gesorgt. Mal nächtigen sie am Schloss Seehof in Memmelsdorf, mal schlagen sie ihr Lager am Badesee in Heiligenstadt oder am Freibad in Zapfendorf auf. Direkt am Mainufer erstreckt sich der Trosdorfer Camping- und Wohnmobilstellplatz. Besonders idyllisch wird es auf dem Camping- und Wohnmobilstellplatz in Ebrach. Er liegt direkt im Weiherseetal und zudem nur rund fünf Minuten vom Ebracher Baumwipfelpfad entfernt – diesen Spaziergang zwischen und über den Baumkronen sollte man sich nicht entgehen lassen. Alle Stellplätze in Bamberg und im Bamberger Land werden übersichtlich auf der Bamberg-Website dargestellt (www.bamberg.info/camping). </w:t>
        <w:br/>
        <w:br/>
        <w:t>Unterwegs auf der „Burgenstraße“</w:t>
        <w:br/>
        <w:t>Dank dieser hervorragenden Infrastruktur lassen sich Bamberg und das Bamberger Land gut auf eigene Faust entdecken. Für Orientierung und dazu jede Menge Sehenswürdigkeiten sorgt aber auch die „Burgenstraße“. Bamberg ist Station auf dieser beliebten Ferienroute zwischen Mannheim und Bayreuth, die insgesamt mehr als 60 Burgen und Schlösser miteinander verbindet. Auf der Website der Burgenstraße finden sich mehrere Vorschläge für Wohnmobil-Touren (www.burgenstrasse.de/Unterwegs-mit/dem-Wohnmobil.html) – darunter auch eine 169 Kilometer lange Route, die Bamberg zum Ziel hat. Sie startet in Nürnberg, das von seiner Kaiserburg überragt wird. Danach steuert sie Lauf an der Pegnitz, das ebenfalls mit einer Kaiserburg aufwarten kann, sowie das Felsenstädtchen Pottenstein und die gleichnamige Burg an. Über Burg Rabenstein, wo auch die Sophienhöhle mit ihren faszinierenden Tropfstein-Formationen auf die Besucher wartet, erreichen die Wohnmobilisten Bamberg. Hier stellt die Altenburg die Verknüpfung zum Verlauf der „Burgenstraße“ her – und damit auch zu weiteren entdeckungsreichen Touren mit dem Wohnmobil. Die Broschüre zu den Wohnmobil-Routen entlang der „Burgenstraße“ ist direkt beim BAMBERG Tourismus &amp; Kongress Service erhältlich.</w:t>
        <w:br/>
        <w:br/>
        <w:t>Tourenvorschläge für Natur und kulinarischen Genuss</w:t>
        <w:br/>
        <w:t>Weitere Inspirationen für Wohnmobil-Touren finden sich auf der FrankenTourismus-Website (www.frankentourismus.de/wohnmobil/regionale-touren). Hier empfiehlt sich für Bamberg-Entdecker vor allem der 260 Kilometer lange Routen-Vorschlag „Steigerwald – Bier, Wein und Welterbe“: Die Tour macht nicht nur Station in Bamberg, sondern auch an sehenswerten Orten im Bamberger Land wie zum Beispiel in Pommersfelden mit seinem prachtvollen Schloss, Bischberg mit seiner langen Fischertradition oder Viereth-Trunstadt, wo man sogar auf dem „Weg der Menschenrechte“ wandeln kann. Weitere spannende Facetten des Bamberger Lands zeigen sich auf der 153 Kilometer langen Tour „Fränkische Schweiz – Naturgenuss und Biererlebnisse“: Auf ihr entdecken Wohnmobilisten unter anderem Heiligenstadt, wo sie das markante Schloss Greifenstein besuchen können. Oder sie wandeln in Buttenheim auf den Spuren des Jeans-Erfinders Levi Strauss und genießen die besondere Stimmung auf den traditionellen Bierkellern – schließlich wartet Buttenheim gleich mit drei von ihnen auf.</w:t>
        <w:br/>
        <w:br/>
        <w:t>Mehr Informationen:</w:t>
        <w:br/>
        <w:t>BAMBERG Tourismus &amp; Kongress Service</w:t>
        <w:br/>
        <w:t>Geyerswörthstraße 5</w:t>
        <w:br/>
        <w:t>96047 Bamberg</w:t>
        <w:br/>
        <w:t>Email: presse@bamberg.info</w:t>
        <w:br/>
        <w:t xml:space="preserve">Internet www.bamberg.info </w:t>
        <w:br/>
        <w:t>Tel.: +49 (0) 951 2976 420</w:t>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