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Much more than just blue</w:t>
      </w:r>
      <w:r>
        <w:rPr>
          <w:rFonts w:ascii="Arial" w:hAnsi="Arial"/>
          <w:b w:val="false"/>
          <w:color w:val="000000"/>
          <w:sz w:val="24"/>
          <w:u w:val="none"/>
        </w:rPr>
        <w:br/>
        <w:br/>
      </w:r>
      <w:r>
        <w:rPr>
          <w:rFonts w:ascii="Arial" w:hAnsi="Arial"/>
          <w:b/>
          <w:color w:val="000000"/>
          <w:sz w:val="24"/>
          <w:u w:val="none"/>
        </w:rPr>
        <w:t>Das Levi Strauss Museum Buttenheim lädt vom 4. April bis 8. September ein zu einer textilen Zeitreise. Im Mittelpunkt steht die „Miss Levi’s”-Kollektion aus den 1970-er Jahren.</w:t>
      </w:r>
      <w:r>
        <w:rPr>
          <w:rFonts w:ascii="Arial" w:hAnsi="Arial"/>
          <w:b w:val="false"/>
          <w:color w:val="000000"/>
          <w:sz w:val="24"/>
          <w:u w:val="none"/>
        </w:rPr>
        <w:br/>
        <w:br/>
        <w:br/>
        <w:t>Dementsprechend stammen viele der Exponate dieser Sonderschau, die oftmals richtige Raritäten sind, aus diversen „Miss Levi’s” Damenkollektion der 1970-er Jahre. Sie faszinieren vor allem dadurch, dass sie plakativ für den Geist und Lifestyle dieser Zeit stehen, wodurch sie den „drive“ dieser Epoche lebendig verkörpern.  </w:t>
        <w:br/>
        <w:br/>
        <w:t>Die 70-er Jahre gelten als das facettenreichste Jahrzehnt des 20. Jahrhunderts. Es herrschte eine allgemeine Aufbruchstimmung, aber auch politischer Protest prägte den Zeitgeist. Es war eine Zeit der Krisen, Veränderungen und Umbrüche: Die Terroranschläge der RAF und der „Deutsche Herbst“ sowie der Vietnamkrieg hielten die Öffentlichkeit in Atem. Energiegewinnung und Umweltschutz wurden zu zentralen Themen. Die Frauenbewegung prägte ein neues Frauenbild. Die Unterhaltungskultur zeigte sich bunter und sozialkritischer, Freizeit und Urlaubsreisen erhielten eine stärkere Bedeutung.</w:t>
        <w:br/>
        <w:br/>
        <w:t>Diesem Zeitgeist und Lebensgefühl der 70-er Jahre entspricht die Miss Levi’s Kollektion der Firma Levi Strauss &amp; Co. Sie wurde eigens für den Europäischen Markt konzipiert und entfernt sich weit vom Stil der klassischen Blue Jeans. Grelle Farben, wild gemusterte Schlaghosen aus Jeansstoff, Cord oder Baumwolle sowie passende Oberteile und Jacken prägen diese jugendlich-modische Kollektion.</w:t>
        <w:br/>
        <w:br/>
        <w:t>Der Jeans-Sammler Jacob Hendrickx aus Antwerpen stellte ausgewählte Stücke seiner beeindruckenden Sammlung textiler Raritäten für die Ausstellung zur Verfügung. Sie verdeutlicht, dass Jeans in den 1970-er Jahren viel mehr als nur blau waren.</w:t>
        <w:br/>
        <w:br/>
        <w:t>Bekannt geworden ist das Levi Strauss Museum in Buttenheim, weil es das Geburtshaus von Löb "Levi" Strauss ist, dem Erfinder der wohl berühmtesten Hose der Welt, der Jeans. Das Haus erzählt vom Leben des Erfinders der berühmten Levis-Jeans und zeigt dort spektakuläre Unikate. Neben dem Museum erwartet Besucher auch noch ein Museumscafé. Und als Highlight lockt auch noch ein Levi’s Museumsshop, der diverse, exklusiv nur dort erhältliche Accessoires bietet sowie eine großes Angebot aus Jenas-Klassikern und neuester Mode bereithält – inzwischen eine wahre Pilgerstätte für Jeansfans und Sammler.</w:t>
        <w:br/>
        <w:br/>
        <w:t>Die Besuchszeiten des Museums sind Dienstag, Donnerstag, 14 - 18 Uhr, Samstag, Sonntag, Feiertage 11 - 17 Uhr .Gruppenbesuche können nach Vereinbarung auch außerhalb der Öffnungszeiten erfolgen. Weitere Infos unter http://levi-strauss-museum.de/</w:t>
        <w:br/>
        <w:br/>
        <w:t> </w:t>
        <w:br/>
        <w:br/>
        <w:t>Kontakt – Informationen</w:t>
        <w:br/>
        <w:br/>
        <w:t>Geburtshaus Levi Strauss Museum</w:t>
        <w:br/>
        <w:t>Dr. Tanja Roppelt</w:t>
        <w:br/>
        <w:t>Marktstr. 33</w:t>
        <w:br/>
        <w:t>96155 Buttenheim</w:t>
        <w:br/>
        <w:t>Tel.: 09545-4409936</w:t>
        <w:br/>
        <w:t>Email: Roppelt@Buttenheim.de</w:t>
        <w:br/>
        <w:t>Internet: http://levi-strauss-museum.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