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Neues Krippenmuseum eröffnet</w:t>
      </w:r>
      <w:r>
        <w:rPr>
          <w:rFonts w:ascii="Arial" w:hAnsi="Arial"/>
          <w:b w:val="false"/>
          <w:color w:val="000000"/>
          <w:sz w:val="24"/>
          <w:u w:val="none"/>
        </w:rPr>
        <w:br/>
        <w:br/>
      </w:r>
      <w:r>
        <w:rPr>
          <w:rFonts w:ascii="Arial" w:hAnsi="Arial"/>
          <w:b/>
          <w:color w:val="000000"/>
          <w:sz w:val="24"/>
          <w:u w:val="none"/>
        </w:rPr>
        <w:t>Letztes Jahr zu Weihnachten wurde im nördlichen Landkreis Bamberg das Krippenmuseum Baunach eröffnet. Das neue Museum setzt ein Glanzlicht in der Krippenlandschaft des Bamberger Landes und ergänzt das „Krippenmekka“ Bamberg.</w:t>
      </w:r>
      <w:r>
        <w:rPr>
          <w:rFonts w:ascii="Arial" w:hAnsi="Arial"/>
          <w:b w:val="false"/>
          <w:color w:val="000000"/>
          <w:sz w:val="24"/>
          <w:u w:val="none"/>
        </w:rPr>
        <w:br/>
        <w:br/>
        <w:br/>
        <w:t xml:space="preserve">Mit der Restaurierung und dem modernem Anbau des „Karner“, des Alten Beinhauses am Chor der Pfarrkirche, welches in seiner Substanz bis ins 16. Jahrhundert zurückreicht, wurden in den letzten Jahren die Voraussetzungen für ein modernes Krippenmuseum geschaffen. Dieses gehört der  Diözese Würzburg an. So hatte der Würzburger Domkapitular und Kunstreferent der Diözese, Jürgen Lenssen, die Schenkung seiner Sammlung von 500 Krippendarstellungen, die aus der Zeit zwischen dem 18. und dem 21. Jahrhundert stammen, vorgenommen, um das Museum ins Leben zu rufen. </w:t>
        <w:br/>
        <w:t xml:space="preserve"> Der Fokus der gezeigten Exponate liegt dabei nicht auf den Krippenbauten, sondern auf der Rolle, die die Figuren einnehmen. Bei diesem Museum wird das Augenmerk auf eine besondere Gestaltnahme der Frömmigkeit gelenkt: die Darstellung der Menschwerdung Gottes in seinem Sohn.</w:t>
        <w:br/>
        <w:br/>
        <w:t>Das neue Krippenmuseum in Baunach soll eine Ergänzung zu den vielfältigen Angeboten der nahegelegenen Krippenstadt Bamberg sein, die für ihre reiche Krippentradition lange Zeit schon überregional bekannt ist. Betreut wird das Museum von Mitgliedern des Frankenbund Baunach.</w:t>
        <w:br/>
        <w:br/>
        <w:t>Wahre Krippenenthusiasten wird’s freuen, dass das Museum ganzjährig besucht werden kann: Krippenmuseum Baunach, Altes Beinhaus am Chor der Pfarrkirche, 96148 Baunach, Öffnungszeiten: Sonn- und Feiertage 14.00 –17.00 Uhr,  vom 1. Advent bis Sonntag nach Dreikönig Dienstag – Sonntag 14.00 –17.00 Uhr. Informationen unter Tel. 0176- 47306389 und auf Facebook unter  https://www.facebook.com/KrippenmuseumBaunach/</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