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000000"/>
          <w:sz w:val="24"/>
          <w:u w:val="single"/>
        </w:rPr>
        <w:t>Neues vom E.T.A.-Hoffmann-Haus</w:t>
      </w:r>
      <w:r>
        <w:rPr>
          <w:rFonts w:ascii="Arial" w:hAnsi="Arial"/>
          <w:b w:val="false"/>
          <w:color w:val="000000"/>
          <w:sz w:val="24"/>
          <w:u w:val="none"/>
        </w:rPr>
        <w:br/>
        <w:br/>
      </w:r>
      <w:r>
        <w:rPr>
          <w:rFonts w:ascii="Arial" w:hAnsi="Arial"/>
          <w:b/>
          <w:color w:val="000000"/>
          <w:sz w:val="24"/>
          <w:u w:val="none"/>
        </w:rPr>
        <w:t>Am 2.6.2020 öffnet das E.T.A.-Hoffmann-Haus wieder seine Pforten. Neu ist, dass die Trägerschaft in diesem Jahr von der E.T.A. Hoffmann-Gesellschaft auf die Stadt Bamberg übergegangen ist.</w:t>
      </w:r>
      <w:r>
        <w:rPr>
          <w:rFonts w:ascii="Arial" w:hAnsi="Arial"/>
          <w:b w:val="false"/>
          <w:color w:val="000000"/>
          <w:sz w:val="24"/>
          <w:u w:val="none"/>
        </w:rPr>
        <w:br/>
        <w:br/>
        <w:br/>
        <w:t>Fortan kümmert sich das städtische Kulturamt um das Haus und den Ausstellungsbereich. So lockt ab 23. Juni eine spannende Sonderausstellung um Hoffmann und Hölderlin in Franken.</w:t>
        <w:br/>
        <w:br/>
        <w:t xml:space="preserve">Das schmalbrüstige E.T.A.-Hoffmann-Haus befindet sich vis-à-vis dem später nach Hoffmann benannten Theater und war die zweite Wohnung in Bamberg, in der der romantische Literat, Komponist und Zeichner von 1809 bis 1813 mit seiner Frau Mischa lebte. </w:t>
        <w:br/>
        <w:t>Das Haus entwickelte sich seit 1908 zunächst zur Erinnerungsstätte und in den letzten Jahrzehnten zum museal genutzten Künstler- und Literatenhaus, das Leben und Werk E.T.A. Hoffmanns und die Verbindung zwischen Künstler und Bamberg präsentiert. Das Universalgenie Hoffmann wird in nachvollziehbarer Weise als  Mehrfachkünstler inszeniert und seine Bamberger Jahre werden zugleich in Bezug zu seinem Werk gesetzt. Hinter dem Haus befindet sich ein „wunderbarer Zaubergarten“, der nach dem Beschrieb von Archivarius Lindhorst aus dem 'Goldenen Topf' gestaltet ist und im Sommer als Geheimtipp und Ruheoase in Bambergs Innenstadt gilt. Die museale Präsentation im Haus bewahrt das spezifisch realistisch-phantastische Flair und vermittelt sinnliche Eindrücke visueller und akustischer Art. Regelmäßige Lesungen und Sonderausstellungen beleben das Haus zusätzlich, zudem werden ganzjährig Führungen und weitere Vermittlungsformate angeboten, die nicht nur für ausgewiesenen Hoffmann-Freunden ein faszinierender kultureller Anziehungspunkt sind.</w:t>
        <w:br/>
        <w:br/>
        <w:t xml:space="preserve">Vorankündigung </w:t>
        <w:br/>
        <w:t>Ab dem 23.6.2020 zeigt das E.T.A.-Hoffmann-Haus eine Sonderausstellung mit dem verheißungsvollen Titel „Hölderlin in Franken: Von Bamberg nach Coburg im himmlischen Tal“.  Dabei geht es um die Wahrnehmung Bambergs sowie der dort gewonnenen Eindrücke und Erlebnisse beider Autoren, die zu Beginn des 19. Jahrhunderts - getrennt voneinander- ihre Zeit in Bamberg verbrachten.</w:t>
        <w:br/>
        <w:br/>
        <w:t xml:space="preserve">E.T.A. Hoffmann und Bamberg </w:t>
        <w:br/>
        <w:t>Oft wissen nur versierte Kenner des schillernden Multitalentes E.T.A. Hoffmann, dass dieser auch in Bamberg lebte, wo er von 1809-1813 als Musikdirektor, Theaterdichter, Maler und Maschinist wirkte. Hoffmann ist als genialer Mehrfachkünstler bekannt, dessen Leben und Werk in großen Teilen eng mit Bamberg verbunden ist. Bamberg hat E.T.A. Hoffmann geprägt und ebenso hat ihn Bamberg beeinflusst, was bis heute an vielen Orten der Stadt spürbar ist. Seine Werke zählen längst schon zur Weltliteratur und die ungebremste, weltweite Popularität dieses prominenten (nicht nur-) Literaten zeigt sich in immer wieder neu erscheinenden Kunst-Œvres, die einen unverblümten Bezug zu Hoffmanns Figuren und Geschichten aufweisen. Somit dient E.T.A. Hoffmann nach wie vor als ergiebige Schöpfungsquelle des zeitgenössischen Kunstbetriebes, denn viele seiner Themenstellungen bleiben stets aktuell. Und auch deren oftmals vielschichtige, nicht sofort erfassbare Faszination vermag noch immer viele Menschen in ihren Bann zu ziehen. Demzufolge erfüllen „hoffmaneske Ideen“ sicherlich die Anforderungen an ein veritables „Topos“ – wobei sie zugleich als Zeugen für die Wertigkeit seines Werkes stehen.</w:t>
        <w:br/>
        <w:br/>
        <w:t>Nach Erkenntnissen der renommierten E.T.A. Hoffmann-Gesellschaft Bamberg, die das Haus und seine museale Nutzung bis 2019 viele Jahrzehnte lang betreut hat, ist das E.T.A.-Hoffmann-Haus in Bamberg die einzige für museale Zwecke erhaltene und genutzte Original-Wirkstätte Hoffmanns, weshalb sie als kulturelles Erbe ersten Ranges betrachtet werden muss und somit für die Kulturstadt Bamberg eine wichtige, profilbildende Komponente hoher Güte darstellt.</w:t>
        <w:br/>
        <w:br/>
        <w:t xml:space="preserve">Thematische Angebote </w:t>
        <w:br/>
        <w:t>Die Stadtführung „Auf E.T.A. Hoffmanns Spuren“, die der BAMBERG Tourismus &amp; Kongress Service anbietet, widmet sich diesem Kapitel Bamberger Geschichte in fesselnder Weise. Zudem hat man dort  in der Tourist Information für alle Interessierten, die lieber auf eigene Faust unterwegs sind, einen „itour-guide“ parat, der entlang des Hoffmann-Wegs in Bamberg geleitet. Führungen, die nur durch das Hoffmann-Haus gehen, organisiert das Kulturamt der Stadt Bamberg.</w:t>
        <w:br/>
        <w:br/>
        <w:t>Informationen und Buchung</w:t>
        <w:br/>
        <w:t>Öffnungszeiten des E.T.A.-Hoffmann-Hauses: Di-Fr 13-17 Uhr, Sa/So/Feiertag 10-12 Uhr. Bis auf weiteres gelten im Museum Mund-Nasenschutz-Pflicht und die Corona-bedingten Abstands- und Hygieneregeln.</w:t>
        <w:br/>
        <w:br/>
        <w:t>Spezifische Infos zum E.T.A. Hoffmann Haus erteilt das Kulturamt der Stadt Bamberg, Tel. 0951 871410 und 871412, Email: etahoffmannhaus@stadt.bamberg.de.</w:t>
        <w:br/>
        <w:br/>
        <w:t>Stadtführung „Auf E.T.A. Hoffmanns Spuren“ und „itour-guide“ gibt es beim BAMBERG Tourismus &amp; Kongress Service, Geyerswörthstraße 5, 96047 Bamberg, Tel. 0951-2976200, Email: tourist-info@bamberg.info, Internet www.bamberg.info</w:t>
        <w:br/>
        <w:br/>
        <w:br/>
        <w:t>Kontakt:</w:t>
        <w:br/>
        <w:br/>
        <w:t>BAMBERG Tourismus &amp; Kongress Service - Presse</w:t>
        <w:br/>
        <w:t>Geyerswörthstraße 5</w:t>
        <w:br/>
        <w:t>96047 Bamberg</w:t>
        <w:br/>
        <w:t>Tel.: 0951/2976-420</w:t>
        <w:br/>
        <w:t>Fax: 0951/2976-222</w:t>
        <w:br/>
        <w:t>presse@bamberg.info</w:t>
        <w:br/>
        <w:t>www@bamberg.info</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