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4"/>
          <w:u w:val="single"/>
        </w:rPr>
        <w:t>„</w:t>
      </w:r>
      <w:r>
        <w:rPr>
          <w:rFonts w:ascii="Arial" w:hAnsi="Arial"/>
          <w:b/>
          <w:color w:val="000000"/>
          <w:sz w:val="24"/>
          <w:u w:val="single"/>
        </w:rPr>
        <w:t>No Rules    ̶    Just Jeans“</w:t>
      </w:r>
      <w:r>
        <w:rPr>
          <w:rFonts w:ascii="Arial" w:hAnsi="Arial"/>
          <w:b w:val="false"/>
          <w:color w:val="000000"/>
          <w:sz w:val="24"/>
          <w:u w:val="none"/>
        </w:rPr>
        <w:br/>
        <w:br/>
      </w:r>
      <w:r>
        <w:rPr>
          <w:rFonts w:ascii="Arial" w:hAnsi="Arial"/>
          <w:b/>
          <w:color w:val="000000"/>
          <w:sz w:val="24"/>
          <w:u w:val="none"/>
        </w:rPr>
        <w:t>Das Levi Strauss Museum Buttenheim zeigt seit kurzem die neue Sonderausstellung „ No Rules - Just Jeans“ mit spannenden Exponaten von kreativen Patchworkstücken aus dem blauen Kultstoff.</w:t>
      </w:r>
      <w:r>
        <w:rPr>
          <w:rFonts w:ascii="Arial" w:hAnsi="Arial"/>
          <w:b w:val="false"/>
          <w:color w:val="000000"/>
          <w:sz w:val="24"/>
          <w:u w:val="none"/>
        </w:rPr>
        <w:br/>
        <w:br/>
        <w:br/>
        <w:t>Die Schau konnte in Zusammenarbeit mit der Patchworkgilde Deutschland e.V. realisiert werden und ist in Buttenheim, im Bamberger Land, bis 6. Januar 2020 zu sehen.</w:t>
        <w:br/>
        <w:br/>
        <w:t>Interessierte Gilde-Mitglieder hatten im Vorfeld die Möglichkeit, sich einen Stoffbrief zukommen zu lassen. Darin enthalten waren Jeans-Patches der Firma Levi Strauss &amp; Co., Jeansgarn der Fa. Madeira und Nähmaschinennadeln der Fa. Schmetz. Dann hieß es: „An die Nadeln, fertig, los!“. Die Teilnehmer hatten die Aufgabe, unter Verwendung des zur Verfügung gestellten Materials, überwiegend gebrauchten Jeansstoffen und anderen Zutaten eigener Wahl einen Quilt oder ein 3D-Objekt zu erstellen. Es gab keine weiteren Vorschriften, der Phantasie  und der Kreativität waren keine Grenzen gesetzt, lediglich die Größe der Quilts wurde vorgegeben.</w:t>
        <w:br/>
        <w:br/>
        <w:t>Besucher des Levi Strauss Museums können sich nun auf die Suche nach den Patches begeben und sich einfangen lassen von Einfallsreichtum, beeindruckender Kreativität, fachlichem Können, detaillierter Darstellung und liebevoller Gestaltung. </w:t>
        <w:br/>
        <w:br/>
        <w:t>Museumsinfo</w:t>
        <w:br/>
        <w:t>Geburtshaus Levi Strauss Museum, Marktstr. 31-33 , 96155 Buttenheim</w:t>
        <w:br/>
        <w:t>Telefon: 0 95 45 - 44 26 02 (Museum) und 0 95 45 - 4 40 99 36 (Verwaltung)</w:t>
        <w:br/>
        <w:t>Telefax: 0 95 45 - 18 78</w:t>
        <w:br/>
        <w:t>E-Mail: levi-strauss-museum@buttenheim.de</w:t>
        <w:br/>
        <w:t>Facebook: https://www.facebook.com/Levi-Strauss-Museum-Buttenheim-191184230934440/</w:t>
        <w:br/>
        <w:t>Öffnungszeiten</w:t>
        <w:br/>
        <w:t>Dienstag, Donnerstag, 14 - 18 Uhr (November-Februar: 14-17 Uhr), Samstag, Sonntag, Feiertage 11 - 17 Uhr (Gruppen auch außerhalb der Öffnungszeiten nach Vereinbarung).</w:t>
        <w:br/>
        <w:br/>
        <w:br/>
        <w:t>Kontakt:</w:t>
        <w:br/>
        <w:br/>
        <w:t>BAMBERG Tourismus &amp; Kongress Service - Presse</w:t>
        <w:br/>
        <w:t>Geyerswörthstraße 5</w:t>
        <w:br/>
        <w:t>96047 Bamberg</w:t>
        <w:br/>
        <w:t>Tel.: 0951/2976-420</w:t>
        <w:br/>
        <w:t>Fax: 0951/2976-222</w:t>
        <w:br/>
        <w:t>presse@bamberg.info</w:t>
        <w:br/>
        <w:t>www@bamberg.inf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