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Osterzeit in Bamberg</w:t>
      </w:r>
      <w:r>
        <w:rPr>
          <w:rFonts w:ascii="Arial" w:hAnsi="Arial"/>
          <w:b w:val="false"/>
          <w:color w:val="000000"/>
          <w:sz w:val="24"/>
          <w:u w:val="none"/>
        </w:rPr>
        <w:br/>
        <w:br/>
      </w:r>
      <w:r>
        <w:rPr>
          <w:rFonts w:ascii="Arial" w:hAnsi="Arial"/>
          <w:b/>
          <w:color w:val="000000"/>
          <w:sz w:val="24"/>
          <w:u w:val="none"/>
        </w:rPr>
        <w:t>Zur Osterzeit bieten das Weltkulturerbe Bamberg und das Bamberger Land eine Reihe vielfältiger Erlebnisse, die sich um Kunst, Kultur, Brauchtum und Aktivtouren drehen.</w:t>
      </w:r>
      <w:r>
        <w:rPr>
          <w:rFonts w:ascii="Arial" w:hAnsi="Arial"/>
          <w:b w:val="false"/>
          <w:color w:val="000000"/>
          <w:sz w:val="24"/>
          <w:u w:val="none"/>
        </w:rPr>
        <w:br/>
        <w:br/>
        <w:br/>
        <w:t>Ein echtes Oster-Highlight ist die alljährliche Ausstellung von Passionskrippen, denn hierbei handelt es sich um eine echte Rarität, erwartet man Krippen gemeinhin sonst eigentlich nur zur Weihnachtszeit! Doch ein Besuch in Bamberg zur Osterzeit vermag lebendig zu veranschaulichen, dass hier außer den berühmten Bamberger Weihnachtskrippen auch die sogenannten Fasten- oder Passionskrippen eine lange Tradition haben.</w:t>
        <w:br/>
        <w:t>Die Krippenszenerie der Osterdarstellungen ist in Deutschland eher selten anzutreffen, in der Krippenstadt Bamberg jedoch kann sie auf eine bemerkenswerte Tradition zurückblicken. Die „Ernste Krippe“, wie sie auch oft genannt wird, umfasst die Kirchenjahreszeit von Palmsonntag bis Ostersonntag und erzählt auf sehr lebendige Weise die Passion Jesu in verschiedenen Szenen. Besonders berührende Szenen sind z. B. „Das letzte Abendmahl“ oder die „Via Dolorosa“ zum Kreuzigungshügel Golgotha.</w:t>
        <w:br/>
        <w:br/>
        <w:t>Zu den bekanntesten Osterkrippen-Schauen zählt die alljährlich neu inszenierte Passionskrippen-Ausstellung in der Maternkapelle, die von den Bamberger Krippenfreunden gestaltet wird.</w:t>
        <w:br/>
        <w:br/>
        <w:t>In der Tourist Information ist alljährlich eine Passionskrippe von Krippenbaumeister Karl-Heinz Exner zu sehen.</w:t>
        <w:br/>
        <w:br/>
        <w:t>Im Bamberger Land schließlich bietet noch das Krippenmuseum Alte Schule Hirschaid Passionskrippen, Exponate zur Passionszeit, Ostereier aus aller Welt und Symbole des fränkischen Osterbrauchtums.</w:t>
        <w:br/>
        <w:t>Lohnenswerte Ziele für Entdecker- und Wandertouren in Bamberg und im Bamberger Land sind um diese Jahreszeit die wunderschön geschmückten Osterbrunnen sowie diverse Ostermärkte in vielen Dörfern. Dabei werden die Brunnen mit bunt bemalten Eiern dekoriert und kunstvoll verziert, so dass regelrechte Kunstwerke entstehen, teilweise mit vielen tausend Eiern. Neben einigen herausragenden Exemplaren in Bamberg selbst, sind es vor allem die geschmückten Osterbrunnen im östlichen Bamberger Land zur Fränkischen Schweiz hin, die überregionale Bekanntheit erlangt haben. Doch auch der Steigerwald im Westen Bambergs, die Haßberge im Nordwesten und die Region Obermain-Jura im Nordosten bieten viele kleinere, hübsch herausgeputzte Osterbrunnen.</w:t>
        <w:br/>
        <w:t>Obendrein starten zu Beginn der Tourismussaison an Ostern in der Region Bamberg auch noch eine ganze Reihe an spannenden Themenrundgängen und Erlebnisangeboten, die „on tour“ völlig neue Aspekte des Fränkischen Roms und des Bamberger Landes offenbaren.</w:t>
        <w:br/>
        <w:br/>
        <w:t>Infos zu Reiseangeboten, Stadtrundgängen und Erlebnistouren bietet die Tourist Information des BAMBERG Tourismus &amp; Kongress Service.</w:t>
        <w:br/>
        <w:t>Kontakt – Informationen</w:t>
        <w:br/>
        <w:t>BAMBERG Tourismus &amp; Kongress Service</w:t>
        <w:br/>
        <w:t>Geyerswörthstraße 5</w:t>
        <w:br/>
        <w:t>96047 Bamberg</w:t>
        <w:br/>
        <w:t>Tel. 0951/2976 200</w:t>
        <w:br/>
        <w:t>Email: info@bamberg.info</w:t>
        <w:br/>
        <w:t>Internet: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