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Paradiesvögel, Kunstsnacks, Bücherschätze &amp; Co</w:t>
      </w:r>
      <w:r>
        <w:rPr>
          <w:rFonts w:ascii="Arial" w:hAnsi="Arial"/>
          <w:b w:val="false"/>
          <w:color w:val="000000"/>
          <w:sz w:val="24"/>
          <w:u w:val="none"/>
        </w:rPr>
        <w:br/>
        <w:br/>
      </w:r>
      <w:r>
        <w:rPr>
          <w:rFonts w:ascii="Arial" w:hAnsi="Arial"/>
          <w:b/>
          <w:color w:val="000000"/>
          <w:sz w:val="24"/>
          <w:u w:val="none"/>
        </w:rPr>
        <w:t>Wer die Wahl hat, hat die Qual: Gleich mehrere verlockende Ausstellungsthemen und Angebote haben die Bamberger Museen im Frühjahr zu bieten. Die Bandbreite ist groß und bietet garantiert etwas für jeden Gusto.</w:t>
      </w:r>
      <w:r>
        <w:rPr>
          <w:rFonts w:ascii="Arial" w:hAnsi="Arial"/>
          <w:b w:val="false"/>
          <w:color w:val="000000"/>
          <w:sz w:val="24"/>
          <w:u w:val="none"/>
        </w:rPr>
        <w:br/>
        <w:br/>
        <w:br/>
        <w:t>Dichter besangen sie, Künstler malten sie, von Wissenschaftlern wurden sie untersucht sowie beschrieben und für die Naturvölker der indonesisch-australischen Region waren ihre Federhüllen seit Jahrtausenden Schmuck, Zahlungsmittel und Prestigeobjekt: Paradiesvögel! Eine Sonderausstellung über den wohl faszinierendsten gefiederten Freund zeigt ab 8. April das Naturkundemuseum Bamberg, das obendrein für seinen einzigartigen klassizistischen Vogelsaal weithin bekannt ist – nicht nur bei echten „Birdern“! Detailinfos zur Ausstellung finden sich unter www.naturkundemuseum-bamberg.de</w:t>
        <w:br/>
        <w:br/>
        <w:t xml:space="preserve">Doch auch in den Museum rund um den Bamberger Dom tut sich viel: Das Historische Museum Bamberg widmet sich dem topaktuellen Thema der Provenienzforschung und begibt sich in Bamberg auf „Spurensuche“ mit einer hochspannenden Ausstellung, die bis zum 15. Oktober zu sehen ist. In der Staatsbibliothek Bamberg kann man ab April einen Blick auf verborgene Schätze der Bücherstadt Bamberg werfen, denn hier wird erstmals ein Querschnitt aus ihrem Bestand an illuminierten Büchern des 15. und 16. Jahrhunderts vorgestellt. „Luther reicht nicht!“ lautet das große Thema, das das Diözesanmuseum Bamberg ab dem 24. Mai seinen Besuchern mit einer Sonderschau präsentiert. </w:t>
        <w:br/>
        <w:t xml:space="preserve"> So viele Ausstellungen auf einmal? Kein Problem, denn dafür gibt es seit einiger Zeit sogenannte „Kunstsnacks“, die wirklich einzigartig sind und sich in dieser Form wohl nur in Bamberg verkosten lassen… </w:t>
        <w:br/>
        <w:t xml:space="preserve"> Die „Kunstsnacks“ in den Museen um den Bamberger Dom sind ein Angebot für Besucher, die nicht zu den klassischen Museumsgängern gehören, sowie auch für in Bamberg Berufstätige. Bei den 30-minütigen Kurzführungen zur Mittagszeit stellen die Leiter und Kuratoren der Dombergmuseen reihum jeweils ein interessantes Ausstellungstück vor. Die Kooperation „Domberg – Museen um den Bamberger Dom“ umfasst das Diözesanmuseum, das Historische Museum in der Alten Hofhaltung, die Staatsgalerie in der Neuen Residenz, die Prunkräume der Neuen Residenz und die Staatsbibliothek Bamberg. Das erfolgreiche Konzept der mittäglichen Kunstsnacks ist für diejenigen entwickelt worden, die ein Interesse an Kunst und Kultur haben, aber nicht immer die Zeit oder auch Lust für ausgiebige Museumsbesuche haben. Die Resonanz ist groß, denn jeder Kunstsnack ist sehr gut besucht. Wer vorhat, mehrere Kunstsnacks zu genießen, für den lohnt sich das Domberg-Ticket. Termine und Infos finden unter  www.domberg-bamberg.de.</w:t>
        <w:br/>
        <w:br/>
        <w:t>Besonders attraktiv und bei Bambergs Gästen schon lange äußerst beliebt ist die BAMBERGcard, die sozusagen „viel Bamberg für wenig Geld“ bietet. Sie kostet beispiellos günstige 14,90 Euro bei vollen drei Tagen Gültigkeit und beinhaltet die Nutzung des ÖPNV, die öffentliche Stadtführung „Faszination Weltkulturerbe, sieben (!) Museumsbesuche sowie diverse Vergünstigungen (www.bamberg.info/bambergcard/).</w:t>
        <w:br/>
        <w:br/>
        <w:t>Die BambergCard und weitere Informationen zu den einzelnen Angeboten gibt es beim BAMBERG  Tourismus &amp; Kongress Service, Geyerswörthstraße 5, 96047 Bamberg, www.bamberg.info, info@bamberg.info, Tel.: 0951/2976200, Fax: 0951/2976222.</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