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Per Bierkarte zum „flüssigen Gold“</w:t>
      </w:r>
      <w:r>
        <w:rPr>
          <w:rFonts w:ascii="Arial" w:hAnsi="Arial"/>
          <w:b w:val="false"/>
          <w:color w:val="000000"/>
          <w:sz w:val="24"/>
          <w:u w:val="none"/>
        </w:rPr>
        <w:br/>
        <w:br/>
      </w:r>
      <w:r>
        <w:rPr>
          <w:rFonts w:ascii="Arial" w:hAnsi="Arial"/>
          <w:b/>
          <w:color w:val="000000"/>
          <w:sz w:val="24"/>
          <w:u w:val="none"/>
        </w:rPr>
        <w:t>Bekannt und berühmt ist Bamberg wegen seiner wunderschönen Altstadt, als Weltkulturerbe sowie für seine Symphoniker. Doch bei allen Bierliebhabern besitzen die Bamberger „Bierwelten“ längst schon einen geradezu legendären Ruf!</w:t>
      </w:r>
      <w:r>
        <w:rPr>
          <w:rFonts w:ascii="Arial" w:hAnsi="Arial"/>
          <w:b w:val="false"/>
          <w:color w:val="000000"/>
          <w:sz w:val="24"/>
          <w:u w:val="none"/>
        </w:rPr>
        <w:br/>
        <w:br/>
        <w:br/>
        <w:t>Damit sich künftig auch weniger kundige Besucher in der äußerst facettenreichen Bierszenerie zurechtfinden, wurde vor kurzem die aktualisierte Karte „Bamberger Bierwelten“ für Bamberg und das Bamberger Land neu aufgelegt.</w:t>
        <w:br/>
        <w:br/>
        <w:t xml:space="preserve">Bierfans wie Bierprofis erhalten damit DEN aktuellen Wegweiser zur Erforschung der Brauereien und Bierkeller in der Region, denn sehr übersichtlich finden sich alle Brauereien, Brauereigasthäuser und Bierkeller auf zwei getrennten Karten fürs Stadtgebiet bzw. das Bamberger Land. Die Karte zeigt einmal mehr die unglaubliche Sorten- und Geschmacksvielfalt des begehrten „flüssigen Goldes“ in der Region Bamberg: Elf Brauereien in der Stadt und 65 Brauereien im Landkreis sowie insgesamt 28 traditionelle Keller bezeugen die Treue von Besuchern wie Einheimischen zum lokalen, handwerklich gebrauten Bier. Damit einhergehend fehlen natürlich auch die lokalen kulinarischen Spezialitäten und typischen Brotzeiten nicht! </w:t>
        <w:br/>
        <w:t xml:space="preserve"> Neben der Verortung im Kartenbereich findet man zu jeder „bierigen“ Stätte Kontaktdaten und Öffnungszeiten sowie bei den Bildeinträgen auch noch weitere interessante Details zu Charakteristik oder Spezialitätenbieren der jeweiligen Braustätte. Obendrein informiert die Karte über Besonderheiten der Bamberger Biergeschichte und -kultur, das Brauereimuseum, oder fertige Erlebnisangebote wie die beliebte BierSchmeckerTour® zur Erkundung des Bamberger Bierkosmos. Die Karte ist der perfekte Begleiter für alle Bierfans, weil sie dank ihres praktischen Hosentaschenformates − doch mit allen wichtigen Infos ausgestattet − bei allen Touren durch die vielfältige Bamberger Bierlandschaft dabei sein sollte, um diejenigen an die Hand zu nehmen, die sich hier auf Erlebnissuche nach dem „flüssigen Gold“ begeben, damit sie auch definitiv nichts verpassen!</w:t>
        <w:br/>
        <w:t xml:space="preserve"> </w:t>
        <w:br/>
        <w:t xml:space="preserve"> Die kostenlose Bierwelten-Karte gibt es beim BAMBERG  Tourismus &amp; Kongress Service, Geyerswörthstraße 5, 96047 Bamberg, www.bamberg.info, info@bamberg.info, Tel.: 0951/2976200, Fax: 0951/2976222 oder online unter https://www.bamberg.info/downloads/</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