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Per Onlinebuchung ins Museum!</w:t>
      </w:r>
      <w:r>
        <w:rPr>
          <w:rFonts w:ascii="Arial" w:hAnsi="Arial"/>
          <w:b w:val="false"/>
          <w:color w:val="000000"/>
          <w:sz w:val="24"/>
          <w:u w:val="none"/>
        </w:rPr>
        <w:br/>
        <w:br/>
        <w:br/>
        <w:br/>
        <w:br/>
        <w:t>Online gebucht - und schon öffnen sich die Türen ins berühmte Alte Rathaus zu Bamberg und der einmaligen Sammlung Ludwig. Online gebucht - und schon heißt es, an der Hand versierter Guides die Schätze des Historischen Museums entdecken.</w:t>
        <w:br/>
        <w:br/>
        <w:t>Ganz neu sind für das Historische Museum am Domplatz und die Sammlung Ludwig im Alten Rathaus sowohl die Tickets im Vorfeld online buchbar, als auch Führungen in beiden Häusern. Die beiden städtischen Museen gehen unter der Leitung von Dr. Kristin Knebel neue Wege und wollen sich über die Onlinebuchbarkeit ihrer Eintrittstickets und der zweiwöchentlichen Turnusführungen in beiden Häusern ein neues, internetaffines Publikum erschließen. Die Vorab-Buchung von Museumstickets und -führungen ist in der Coronazeit sehr beliebt geworden. Bei den Führungen lässt sich obendrein auch schnell prüfen, ob noch Plätze frei sind, die dann auch sofort online gesichert werden können. Buchbar sind diese Angebote ab sofort auf der Seite des städtischen Tourismusservice auf www.bamberg.info/tickets oder auf den Websites der Museen selbst.</w:t>
        <w:br/>
        <w:br/>
        <w:t> </w:t>
        <w:br/>
        <w:br/>
        <w:t>Historisches Museum Bamberg</w:t>
        <w:br/>
        <w:t xml:space="preserve"> Direkt neben dem Dom zeigt das Historische Museum in der Alten Hofhaltung die kostbaren Sammlungen der Welterbestadt. Bewundern Sie die kunsthistorisch bedeutenden Gemälde und die vielfältigen Geschichtszeugnisse vom Mittelalter bis hin zur unmittelbaren Gegenwart. Die reizvolle, architektonische Kulisse der ehemaligen Kaiserpfalz flüstert Erzählungen von Kaiser*innen und Bischöfen.</w:t>
        <w:br/>
        <w:br/>
        <w:t>Sammlung Ludwig Bamberg</w:t>
        <w:br/>
        <w:t xml:space="preserve"> Das berühmte Alte Rathaus im Herzen Bambergs darf man nicht nur von außen gesehen haben: Von der Regnitz umspült birgt es als wahres Schatzkästlein die Sammlung Ludwig Bamberg. Neben prachtvollen Porzellanen und bunten Fayencen zeigt sie auch die Entwicklung der Meißener Porzellanerfindung sowie Exponate der wichtigsten Manufakturen des 18. Jahrhunderts. Der berühmte Rokokosaal bietet den besten Blick auf „Klein Venedig“.</w:t>
        <w:br/>
        <w:br/>
        <w:t>Beide Häuser sind übrigens auch Teil der BAMBERGcard, dem Kulturticket für Bamberg mit insgesamt neun beteiligten Museen und Stadtführung.</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