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Region Bamberg lädt zum Genusstag</w:t>
      </w:r>
      <w:r>
        <w:rPr>
          <w:rFonts w:ascii="Arial" w:hAnsi="Arial"/>
          <w:b w:val="false"/>
          <w:color w:val="000000"/>
          <w:sz w:val="24"/>
          <w:u w:val="none"/>
        </w:rPr>
        <w:br/>
        <w:br/>
      </w:r>
      <w:r>
        <w:rPr>
          <w:rFonts w:ascii="Arial" w:hAnsi="Arial"/>
          <w:b/>
          <w:color w:val="000000"/>
          <w:sz w:val="24"/>
          <w:u w:val="none"/>
        </w:rPr>
        <w:t>Nunmehr zum zweiten Mal lockt ein spezieller „Genusstag“ in die Region Bamberg.</w:t>
      </w:r>
      <w:r>
        <w:rPr>
          <w:rFonts w:ascii="Arial" w:hAnsi="Arial"/>
          <w:b w:val="false"/>
          <w:color w:val="000000"/>
          <w:sz w:val="24"/>
          <w:u w:val="none"/>
        </w:rPr>
        <w:br/>
        <w:br/>
        <w:br/>
        <w:t>Diese ist längst nicht nur für die berühmten Bierspezialitäten und knackigen Gärtnerprodukte der Welterbestadt bekannt, denn auch das Bamberger Land hat allerhand an lokalen Köstlichkeiten in petto und kaum sonstwo trifft man auf so viele kleine, feine Bäcker- oder Metzgerbetriebe.</w:t>
        <w:br/>
        <w:br/>
        <w:t xml:space="preserve">Beim Genusstag erwarten den Besucher vielfältige Schmankerln aus der Region in Form eines Spezialitätenmarkts. So sind Groß und Klein am 17. September 2017 nach Zapfendorf in den nördlichen Bamberger Landkreis eingeladen, wo von 10 bis 17 Uhr ein vielseitiges Programm geboten wird, welches sich diesmal dem besonderen Schwerpunkt „Rund um die Knollen“ verschrieben hat. Schließlich verfügt das Knollengemüse z. B. über Kartoffeln, rote und gelbe Rüben bis hin zu Pastinaken etc. über eine mannigfaltige Vielfalt und wird hier nicht nur in der Landwirtschaft und im Gartenbau, sondern traditionell auch im heimischen Garten angebaut. Hinzu kommen weitere regionale Spezialitäten wie verschiedene Honigsorten, leckere Gebäckvariationen, diverse alkoholische und nicht-alkoholische Spezialitäten in der Flasche und vieles mehr. </w:t>
        <w:br/>
        <w:t>Die gesamte Region Bamberg ist zu Recht stolz auf die Reichhaltigkeit ihrer kulinarischen Highlights und so wundert es nicht, dass bei den hiesigen Handwerksbetrieben und regionalen Anbietern der Fokus schon immer auf den inzwischen überall groß zitierten Qualitätsmerkmalen „Regionalität &amp; Saisonalität“ liegt.  </w:t>
        <w:br/>
        <w:br/>
        <w:t xml:space="preserve">Ein buntes Rahmenprogramm mit vielen Attraktionen wie Vorträgen, Informationsständen, musikalischen Darbietungen, einer Krimilesung mit dem beliebten Kabarettisten Helmut Vorndran sowie ein großes Kinderprogramm rundet den 2. Genusstag in Zapfendorf ab. </w:t>
        <w:br/>
        <w:t xml:space="preserve"> </w:t>
        <w:br/>
        <w:t xml:space="preserve"> Weitere Informationen: www.region.bamberg.de oder unter www.landkreis-bamberg.de/Tourismus-Freizeit/Genussregion-Bamberg</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