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Reisespecial „Bamberger Fastenpredigt 2020“</w:t>
      </w:r>
      <w:r>
        <w:rPr>
          <w:rFonts w:ascii="Arial" w:hAnsi="Arial"/>
          <w:b w:val="false"/>
          <w:color w:val="000000"/>
          <w:sz w:val="24"/>
          <w:u w:val="none"/>
        </w:rPr>
        <w:br/>
        <w:br/>
      </w:r>
      <w:r>
        <w:rPr>
          <w:rFonts w:ascii="Arial" w:hAnsi="Arial"/>
          <w:b/>
          <w:color w:val="000000"/>
          <w:sz w:val="24"/>
          <w:u w:val="none"/>
        </w:rPr>
        <w:t>Nachweislich las man den Bambergern bereits im Mittelalter regelmäßig die Leviten...</w:t>
      </w:r>
      <w:r>
        <w:rPr>
          <w:rFonts w:ascii="Arial" w:hAnsi="Arial"/>
          <w:b w:val="false"/>
          <w:color w:val="000000"/>
          <w:sz w:val="24"/>
          <w:u w:val="none"/>
        </w:rPr>
        <w:br/>
        <w:br/>
        <w:br/>
        <w:t xml:space="preserve">Also Grund genug, sich auf die Tradition der Fastenpredigt zurück zu besinnen! Seit 2013 wird nun alljährlich wieder „abgekanzelt“, was bei einem zünftigen Fastenbockbier-Anstich viel gute Laune macht. Zumal es hier schon immer Usus ist, die Tradition der Fastenbiere einzuhalten. </w:t>
        <w:br/>
        <w:t xml:space="preserve">Ein neues Reiseangebot bietet den perfekten Rahmen, das amüsante Intermezzo live zu erleben und lockt so am Wochenende vom 28. Februar bis zum 1. März 2020 nach Bamberg, wenn bei der 7. Bamberger Fastenpredigt Bier und Politik in höchst unterhaltsamer Weise zueinander finden: Wenn Bruder Ignazius seine Fastenpredigt hält, bleibt kein Auge trocken und auch die Kehlen werden dabei stets feucht gehalten. </w:t>
        <w:br/>
        <w:t>Und auch danach spielt das Bamberger Bier bei dieser Erlebnisreise immer wieder eine Rolle – sei es als Begleitung zum Bratwurstessen oder bei einer Spezialführung in die Bamberger Unterwelt.</w:t>
        <w:br/>
        <w:br/>
        <w:t xml:space="preserve">Im Laufe der letzten Jahre haben die Fastenpredigten in Bamberg Kultstatus erlangt, wenn der „Moralapostel“ zur obligaten vorösterlichen Einkehr seine Standpauke hält: Frank und frei tritt Schauspieler und Kabarettist Arnd Rühlmann als Bruder Ignazius auf die Kanzel und weidet sich schamlos an allen Ungereimtheiten. Was auch immer in der Domstadt unter den Teppich gekehrt wird, der Fastenprediger zieht es unerbittlich hervor, um den Anwesenden das Stadtgeschehen ganz ungeschönt kundzutun: Genussvoll gibt er seinen Senf dazu, blickt mit strenger Miene nach München wie Berlin und seziert mit scharfer Zunge die Leichen im Keller von Kultur, Politik und Prominenz. </w:t>
        <w:br/>
        <w:t>Doch keine Angst, selbst bei so viel Mores muss hier niemand darben, denn zur Predigt wird der süffige Fastenbock der Gasthaus-Brauerei Ambräusianum kredenzt. Begleitet wird des Fastenpredigers pointensicheres Wort wie auch sein stimmgewaltiges Lied vom fränkischen Volksmusik-Ensemble FrankenDreier, das den Schmerz der Gewatschten stimmungsvoll mit Trompete, Tuba, Gitarre und Akkordeon zu lindern weiß…</w:t>
        <w:br/>
        <w:br/>
        <w:t>Das Reiseangebot des BAMBERG Tourismus &amp; Kongress Service kostet 176,- Euro pro Person im Doppelzimmer im ***superior Welcome Kongress Hotel und umfasst folgende Leistungen: 2 Übernachtungen mit Frühstück, Eintrittskarte „7. Bamberger Fastenpredigt“ in der Kategorie 1 (inklusive Bier, alkoholfreie Getränke, Brezn, Pfefferbeißer und Leberkäsbrötla), Fränkisches Bratwurstessen mit einem „Seidla“ Bamberger Bier, eine BAMBERGcard mit Stadtführung, Museumseintritten und Stadtbusnutzung, die Thementour  „Bierkultur und Felsenkeller“ und eine Begehung der Stollenanlagen am Stephansberg.</w:t>
        <w:br/>
        <w:br/>
        <w:t>Weitere Informationen und Buchung</w:t>
        <w:br/>
        <w:t>BAMBERG Tourismus &amp; Kongress Service, Geyerswörthstraße 5, 96047 Bamberg, Tel. 0951/2976-200, Fax 0951/2976-222, info@bamberg.info, www.bamberg.info</w:t>
        <w:br/>
        <w:t>Online: https://www.bamberg.info/pauschalen/reisedesmonats/</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